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285"/>
        <w:gridCol w:w="732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5 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5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>
          <w:trHeight w:val="690" w:hRule="atLeast"/>
        </w:trPr>
        <w:tc>
          <w:tcPr>
            <w:tcW w:w="10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 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оставлен ни в одном из них, считается недействительным. </w:t>
            </w:r>
          </w:p>
        </w:tc>
      </w:tr>
      <w:tr>
        <w:trPr>
          <w:trHeight w:val="240" w:hRule="atLeast"/>
        </w:trPr>
        <w:tc>
          <w:tcPr>
            <w:tcW w:w="9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75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АЙНУТДИ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мзия Мустаф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960 года рождения; место жительства Республика Коми, г.Инта; МОУ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2", учитель; самовыдви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, олö Коми Республикаса Инта карын, уджалö муниципальнöй велöдан учреждение «2 №-а шöр образовательнöй школа», учительőн; асвöзйöм.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Ч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г.Инта; Усинское управление геофизических работ, инженер-электронщик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, олő Коми Республика Инта карын;  уджалő инженер-элекронщикőн Геофизической уджъőн Усинскоеа управлениеыв, Вöзйö «Коммунистическая партия  Российской Федерации»  партиялőн Интаса карса юкőн. КПРФ член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ЫЖ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митрий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г.Инта; пенсионер; выдвинут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8 воын, олő Коми Республика Инта карын; оз уджав;  вöзйöма «СПРАВЕДЛИВАЯ РОССИЯ»  Россия партиялőн Интаса карса юкőн; «СПРАВЕДЛИВАЯ  РОССИЯ» партияса член.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ЯЩ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Фед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 года рождения; место жительства Республика Коми, г.Инта; пенсионер; выдвинута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0 воын, олő Коми Республика Инта карын; оз уджав;  вöзйöма «Единая Россия»  Россия партиялőн Интаса карса юкőн; «ЕДИНАЯ РОССИЯ» партияса член.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0:00Z</dcterms:created>
  <dc:creator>User</dc:creator>
  <dc:description/>
  <cp:keywords/>
  <dc:language>en-US</dc:language>
  <cp:lastModifiedBy>user</cp:lastModifiedBy>
  <dcterms:modified xsi:type="dcterms:W3CDTF">2011-02-20T13:42:00Z</dcterms:modified>
  <cp:revision>4</cp:revision>
  <dc:subject/>
  <dc:title/>
</cp:coreProperties>
</file>