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435"/>
        <w:gridCol w:w="582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6 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6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615" w:hRule="atLeast"/>
        </w:trPr>
        <w:tc>
          <w:tcPr>
            <w:tcW w:w="10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РТЕ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ри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г.Инта; муниципальное образовательное учреждение дополнительного образования детей "Дворец спорта для детей и юношества "Западный", директор; выдвинута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, секретарь первичного отдел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ужис 1964 воын; олö Коми Республикаса Инта карын; уджалö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ядьлы содтöд тöдöмлун сетан муниципальнöй образовательнöй учреждение челядьлы да томйöзлы спорт двореч «Западнöй», директор; Возйő «Единая Россия» партиялőн Инта карса юкőн. «Единая Россия» партиялон член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УРОЧ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бовь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2 года рождения; место жительства Республика Коми, г.Инта; пенсионер; выдвинута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22 воын, олő Коми Республика Инта карын; оз уджав. Вöзйö «Коммунистическая партия  Российской Федерации»  партиялőн Интаса карса юкőн. КПРФ член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ЕРЕГУ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нстантин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г.Инта; индивидуальный предприниматель; депутат Совета муниципального образования городского округа "Инта"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ö Коми Республикаса Инта карын; ас вылö уджалысь; «Инта» карса муниципальной образование Советса  депутат; вöзйöма СПРАВЕДЛИВАЯ РОССИЯ  Россия партиялőн Интаса карса юкőн; СПРАВЕДЛИВАЯ РОССИЯ партияса член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5:00Z</dcterms:created>
  <dc:creator>User</dc:creator>
  <dc:description/>
  <cp:keywords/>
  <dc:language>en-US</dc:language>
  <cp:lastModifiedBy>User</cp:lastModifiedBy>
  <dcterms:modified xsi:type="dcterms:W3CDTF">2011-02-17T12:35:00Z</dcterms:modified>
  <cp:revision>3</cp:revision>
  <dc:subject/>
  <dc:title/>
</cp:coreProperties>
</file>