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75"/>
        <w:gridCol w:w="942"/>
        <w:gridCol w:w="851"/>
        <w:gridCol w:w="100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ind w:left="252" w:hanging="252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7 </w:t>
            </w:r>
          </w:p>
        </w:tc>
        <w:tc>
          <w:tcPr>
            <w:tcW w:w="18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7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789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7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88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673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067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0673" w:type="dxa"/>
            <w:gridSpan w:val="6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ЛК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ри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53 года рождения; место жительства Республика Коми, г.Инта; филиал Федерального государственного унитарного предприятия "Связь-безопасность" Управление ведомственной охраны по Республике Коми, охранник; выдвинут избирательным объединением Интинское местное отделение Коми республиканского отделения политической партии "Коммунистическая партия Российской Федерации"; член КПРФ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3 воын, олő Коми Республика Инта карын;  уджалő Федеральной государственной. Вöзйö «Коммунистическая партия  Российской Федерации»  партиялőн Интаса карса юкőн. КПРФ партиялöн член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АБОНА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ван Витаутас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4 года рождения; место жительства Республика Коми, г.Инта; индивидуальный предприниматель; выдвинут избирательным объединением Местное отделение Политической партии СПРАВЕДЛИВАЯ РОССИЯ в г. Инте Республики Коми; член Партии СПРАВЕДЛИВАЯ РОССИЯ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4 воын, олö Коми Республикаса Инта карын; ас вылö уджалысь; вöзйöма СПРАВЕДЛИВАЯ РОССИЯ  Россия партиялőн Интаса карса юкőн; СПРАВЕДЛИВАЯ РОССИЯ партиялöн член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ЛЕВН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г.Инта; Государственное учреждение Республики Коми "Центр по предоставлению государственных услуг в сфере социальной защиты населения города Инты", заместитель директора; выдвинута избирательным объединением Интинское местное отделение Коми регионального отделения Всероссийской политической партии 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1 воын, олö Коми Республикаса Инта карын; уджалő Коми Республикаса  П предоставлению государственных услуг в сфере социальной защиты населения Инта карын центрын, директорőс вежись; вöзйöма «ЕДИНАЯ РОССИЯ»  Россия партиялőн Интаса карса юкőн.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25:00Z</dcterms:created>
  <dc:creator>User</dc:creator>
  <dc:description/>
  <cp:keywords/>
  <dc:language>en-US</dc:language>
  <cp:lastModifiedBy>User</cp:lastModifiedBy>
  <dcterms:modified xsi:type="dcterms:W3CDTF">2011-02-17T13:02:00Z</dcterms:modified>
  <cp:revision>4</cp:revision>
  <dc:subject/>
  <dc:title/>
</cp:coreProperties>
</file>