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3875"/>
        <w:gridCol w:w="831"/>
        <w:gridCol w:w="72"/>
        <w:gridCol w:w="961"/>
        <w:gridCol w:w="104"/>
        <w:gridCol w:w="827"/>
        <w:gridCol w:w="21"/>
      </w:tblGrid>
      <w:tr>
        <w:trPr/>
        <w:tc>
          <w:tcPr>
            <w:tcW w:w="755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8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8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75" w:hRule="atLeast"/>
        </w:trPr>
        <w:tc>
          <w:tcPr>
            <w:tcW w:w="10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НИ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Ант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г.Инта; ММЛПУ "Интинская центральная городская больница", врач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, олö Коми Республикаса Инта карын; уджалő  “Инта карса шöр больнича” йöзöс бурдöдан да висьöмысь видзан муниципальнöй медицина учреждениеын, бурдöдысь; асвöзйöм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К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ьг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74 года рождения; место жительства Республика Коми, г.Инта; муниципальное общеобразовательное учреждение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45", заместитель директора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, олö Коми Республикаса Инта карын; уджалő  муниципальнцй велцдан учреждение «45 №-а шцр образовательнцй школа», директорöс вежысь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ЯНКИ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Нижегородская область, г.Нижний Новгород; ОАО "Интаторгсервис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, олö Нижнегородскцй областьса Нижний Новгород карын; уджалц ОАО «Интаторгсервисын» медшőр директор, «Инта» карса муниципальной образование Советса  депутат; вöзйöма «ЕДИНАЯ РОССИЯ»  Россия партиялőн Интаса карса юкőн; «ЕДИНАЯ РОССИЯ»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2:00Z</dcterms:created>
  <dc:creator>XP GAME 2008</dc:creator>
  <dc:description/>
  <cp:keywords/>
  <dc:language>en-US</dc:language>
  <cp:lastModifiedBy>User</cp:lastModifiedBy>
  <dcterms:modified xsi:type="dcterms:W3CDTF">2011-02-17T14:24:00Z</dcterms:modified>
  <cp:revision>6</cp:revision>
  <dc:subject/>
  <dc:title/>
</cp:coreProperties>
</file>