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  <w:gridCol w:w="900"/>
      </w:tblGrid>
      <w:tr>
        <w:trPr>
          <w:trHeight w:val="1253" w:hRule="atLeast"/>
        </w:trPr>
        <w:tc>
          <w:tcPr>
            <w:tcW w:w="36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6 года рождения; место жительства Республика Коми, Прилузский район, с.Лойма; Спаспорубская амбулатория МУЗ «Прилузская ЦРБ», врач общей практики; депутат Совета муниципального образования сельского поселения «Лойма»; выдвинута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6329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75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2" w:hRule="atLeast"/>
        </w:trPr>
        <w:tc>
          <w:tcPr>
            <w:tcW w:w="36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ойма сикт;  МБУ «Луздорса ШРБ» Спаспорубскöй амбулатория, общöй практикаа врач; «Лойма» сикт овмöдчöмин муниципальнöй юкöнлö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антин Альбер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9 года рождения; место жительства Республика Коми, с.Объячево; ООО «Строй-Лес», мастер строительно-монтажных работ; выдвинут избирательным объединением Местное отделение Политической партии СПРАВЕДЛИВАЯ РОССИЯ в Прилузском районе Республики Ком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35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8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ТКК «Строй-Лес», строительно-монтажнöй уджъяс нуöдысь мастер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0:00Z</dcterms:created>
  <dc:creator>Q</dc:creator>
  <dc:description/>
  <cp:keywords/>
  <dc:language>en-US</dc:language>
  <cp:lastModifiedBy>User</cp:lastModifiedBy>
  <cp:lastPrinted>2011-02-11T21:31:00Z</cp:lastPrinted>
  <dcterms:modified xsi:type="dcterms:W3CDTF">2011-02-12T13:10:00Z</dcterms:modified>
  <cp:revision>2</cp:revision>
  <dc:subject/>
  <dc:title>ИЗБИРАТЕЛЬНЫЙ БЮЛЛЕТЕНЬ</dc:title>
</cp:coreProperties>
</file>