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353"/>
      </w:tblGrid>
      <w:tr>
        <w:trPr>
          <w:trHeight w:val="1823" w:hRule="atLeast"/>
        </w:trPr>
        <w:tc>
          <w:tcPr>
            <w:tcW w:w="87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района «Прилузский»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лузский район, Республика Коми</w:t>
            </w:r>
            <w:r>
              <w:fldChar w:fldCharType="begin"/>
            </w:r>
            <w:r>
              <w:rPr/>
              <w:instrText xml:space="preserve"> TC "Коми Республика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ысь решайтан гöлöс правоа кык пырысьлöн кырымпасъяс да участокса бöрйысян комиссиялöн печать.)</w:t>
            </w:r>
            <w:r>
              <w:fldChar w:fldCharType="begin"/>
            </w:r>
            <w:r>
              <w:rPr/>
              <w:instrText xml:space="preserve"> TC "(Участокса бйысян комиссияысь решайтан гправоа кык пырысьл кырымпасъяс да участокса бйысян комиссиял печать.)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822" w:hRule="atLeast"/>
        </w:trPr>
        <w:tc>
          <w:tcPr>
            <w:tcW w:w="87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TC "1- номера и мандата бйысян кытшын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«Луздор» муниципаль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й район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н </w:t>
            </w:r>
          </w:p>
          <w:p>
            <w:pPr>
              <w:pStyle w:val="Style15"/>
              <w:rPr/>
            </w:pPr>
            <w:r>
              <w:fldChar w:fldCharType="begin"/>
            </w:r>
            <w:r>
              <w:rPr/>
              <w:instrText xml:space="preserve"> TC "муниципальн юк Луздор муниципальн районл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ёль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дысь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ъян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ве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 xml:space="preserve"> депутатъя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 б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рйи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н 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суйт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0"/>
                <w:szCs w:val="20"/>
              </w:rPr>
              <w:t>м вы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tLeast" w:line="28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 xml:space="preserve">БÖРЙЫСЯН БЮЛЛЕТЕНЬ </w:t>
            </w:r>
          </w:p>
          <w:p>
            <w:pPr>
              <w:pStyle w:val="Style15"/>
              <w:spacing w:lineRule="atLeast" w:line="28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1 во рака тöлысь 13 лу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0-öд номера öти мандата бöрйысян кыт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здор район, Коми Республика</w:t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 xml:space="preserve">Избирательный бюллетень, в котором любой знак (знаки) проставлен (проставлены) более чем в одном квадрате, либо    не проставлен ни в одном из них, считается недействительным. </w:t>
      </w:r>
    </w:p>
    <w:p>
      <w:pPr>
        <w:pStyle w:val="Normal"/>
        <w:pBdr>
          <w:bottom w:val="single" w:sz="8" w:space="0" w:color="000000"/>
        </w:pBdr>
        <w:jc w:val="both"/>
        <w:rPr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</w:r>
      <w:r>
        <w:rPr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  <w:t>БÖРЙЫСЯН БЮЛЛЕТЕНЬÖ ПАСЙÖДЪЯС ВÖЧАННОГ</w:t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ктöй кöть кутшöм пас куш квадратö сöмын öти регистрируйтöм кандидат ов веськыдвылö, кодöс Т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бöръянныд.</w:t>
      </w:r>
      <w:r>
        <w:fldChar w:fldCharType="begin"/>
      </w:r>
      <w:r>
        <w:rPr/>
        <w:instrText xml:space="preserve"> TC "Пукт кь кутш пас куш квадратсын и регистрируйт кандидат ов веськыдвыл кодТ= бъянныд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öрйысян бюллетень, кытчö кöть кутшöм пас (пасъяс) пуктöма öтиысь унджык квадратö, либö абу пуктöма ни öти квадратö, лыддьыссьö туйтöмöн. </w:t>
        <w:tab/>
      </w:r>
      <w:r>
        <w:fldChar w:fldCharType="begin"/>
      </w:r>
      <w:r>
        <w:rPr/>
        <w:instrText xml:space="preserve"> TC "Бйысян бюллетень, кытчкь кутш пас (пасъяс) пукта иысь унджык квадрат либабу пукта ни и квадрат лыддьыссьтуйт. 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i/>
          <w:iCs/>
          <w:sz w:val="18"/>
          <w:szCs w:val="18"/>
          <w:lang w:val="ru-RU"/>
        </w:rPr>
        <w:t>Бöрйысян бюллетень, кöнi абуöсь участокса бöрйысян комиссияö кык пырысьлöн кырымпасъяс да участокса бöрйысян комиссиялöн печать, шусьö вынсьöдтöм нога бюллетеньöн да гöлöсъяс лыддигöн оз артавсьы.</w:t>
      </w:r>
      <w:r>
        <w:fldChar w:fldCharType="begin"/>
      </w:r>
      <w:r>
        <w:rPr>
          <w:sz w:val="18"/>
          <w:i/>
          <w:szCs w:val="18"/>
          <w:iCs/>
          <w:rFonts w:cs="Arial" w:ascii="Arial" w:hAnsi="Arial"/>
          <w:lang w:val="ru-RU"/>
        </w:rPr>
        <w:instrText xml:space="preserve"> TC "Бйысян бюллетень, к= абуь участокса бйысян комиссиякык пырысьл кырымпасъяс да участокса бйысян комиссиял печать, шусьвынсьт нога бюллетень да гъяс лыддиг оз артавсьы." \l 1 </w:instrText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i/>
          <w:iCs/>
          <w:sz w:val="18"/>
          <w:szCs w:val="18"/>
          <w:lang w:val="ru-RU"/>
        </w:rPr>
      </w:r>
      <w:r>
        <w:rPr>
          <w:sz w:val="18"/>
          <w:i/>
          <w:szCs w:val="18"/>
          <w:iCs/>
          <w:rFonts w:cs="Arial" w:ascii="Arial" w:hAnsi="Arial"/>
          <w:lang w:val="ru-RU"/>
        </w:rPr>
        <w:fldChar w:fldCharType="end"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480"/>
        <w:gridCol w:w="900"/>
      </w:tblGrid>
      <w:tr>
        <w:trPr>
          <w:trHeight w:val="746" w:hRule="atLeast"/>
        </w:trPr>
        <w:tc>
          <w:tcPr>
            <w:tcW w:w="36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ЗНЕЦ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атья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480" w:type="dxa"/>
            <w:tcBorders>
              <w:bottom w:val="dashed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75 года рождения; место жительства г.Сыктывкар; ООО «Первая Сыктывкарская транспортная компания»; выдвинута избирательным объединением Местное отделение Политической партии СПРАВЕДЛИВАЯ РОСС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Прилузском районе Республики Ком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9057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5pt;margin-top:62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6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ind w:left="-322" w:firstLine="32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чужис 1975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н: Сыктывкар; ТКК «Сыктывкарса медводдза транспортнöй компания»; вöзйöма Коми Республикаса Луздор районын СПРАВЕДЛИВÖЙ РОССИЯ Политическöй ютырлöн меставывса юкöн бöрйысян котырö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НЕРУШ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асилий Мефе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949 года рождения; место жительства Республика Коми, с.Объячево; администрация муниципального района «Прилузский», советник; выдвинут избирательным объединением Прилузское местное отделение Коми регионального отделения Всероссийской политической партии «ЕДИНАЯ РОССИЯ»; член Партии </w:t>
            </w:r>
            <w:r>
              <w:rPr>
                <w:b/>
                <w:bCs/>
                <w:sz w:val="24"/>
                <w:szCs w:val="24"/>
                <w:lang w:val="ru-RU"/>
              </w:rPr>
              <w:t>«ЕДИНАЯ РОССИЯ»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142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94.6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жис 1949 воын; олан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н: Коми Республика, Абъячой сикт; «Луздор» муниципальнöй районса администрация, сöветник; вöзйöма «ЕДИНÖЙ РОССИЯ» Ставроссияса политическöй ютырлöн Коми региональнöй юкöнса Луздор меставывса юкöн бöрйысян котырöн; </w:t>
            </w:r>
            <w:r>
              <w:rPr>
                <w:b/>
                <w:bCs/>
                <w:sz w:val="24"/>
                <w:szCs w:val="24"/>
                <w:lang w:val="ru-RU"/>
              </w:rPr>
              <w:t>«ЕДИНÖЙ РОССИЯ»</w:t>
            </w:r>
            <w:r>
              <w:rPr>
                <w:sz w:val="24"/>
                <w:szCs w:val="24"/>
                <w:lang w:val="ru-RU"/>
              </w:rPr>
              <w:t xml:space="preserve"> Ютырö пырыс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sectPr>
      <w:type w:val="nextPage"/>
      <w:pgSz w:w="11906" w:h="16838"/>
      <w:pgMar w:left="340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Antiqu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qFormat/>
    <w:pPr>
      <w:widowControl/>
      <w:autoSpaceDE w:val="false"/>
      <w:bidi w:val="0"/>
      <w:jc w:val="center"/>
    </w:pPr>
    <w:rPr>
      <w:rFonts w:ascii="Komi Antiqua" w:hAnsi="Komi Antiqua" w:eastAsia="Times New Roman;Times New Roman" w:cs="Komi Antiqua"/>
      <w:b/>
      <w:bCs/>
      <w:color w:val="000000"/>
      <w:sz w:val="36"/>
      <w:szCs w:val="36"/>
      <w:lang w:val="ru-RU" w:bidi="ar-SA" w:eastAsia="zh-CN"/>
    </w:rPr>
  </w:style>
  <w:style w:type="paragraph" w:styleId="1">
    <w:name w:val="Подзаголовок 1"/>
    <w:basedOn w:val="Style15"/>
    <w:qFormat/>
    <w:pPr/>
    <w:rPr>
      <w:color w:val="000000"/>
      <w:sz w:val="28"/>
      <w:szCs w:val="28"/>
    </w:rPr>
  </w:style>
  <w:style w:type="paragraph" w:styleId="Style16">
    <w:name w:val="Разъяснение текст"/>
    <w:basedOn w:val="Normal"/>
    <w:qFormat/>
    <w:pPr/>
    <w:rPr>
      <w:rFonts w:ascii="Komi Antiqua" w:hAnsi="Komi Antiqua" w:cs="Komi Antiqua"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08:00Z</dcterms:created>
  <dc:creator>Q</dc:creator>
  <dc:description/>
  <cp:keywords/>
  <dc:language>en-US</dc:language>
  <cp:lastModifiedBy>User</cp:lastModifiedBy>
  <cp:lastPrinted>2011-02-11T21:25:00Z</cp:lastPrinted>
  <dcterms:modified xsi:type="dcterms:W3CDTF">2011-02-12T13:08:00Z</dcterms:modified>
  <cp:revision>2</cp:revision>
  <dc:subject/>
  <dc:title>ИЗБИРАТЕЛЬНЫЙ БЮЛЛЕТЕНЬ</dc:title>
</cp:coreProperties>
</file>