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борах депутатов 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ти мандата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рйысян кытшын </w:t>
            </w: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ся март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  <w:gridCol w:w="900"/>
      </w:tblGrid>
      <w:tr>
        <w:trPr>
          <w:trHeight w:val="746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УРАДЯ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ьберт Геник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5 года рождения; место жительства: Республика Коми, с.Объячево; ООО «МАГ», директор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04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ТКК «МАГ», веськöдлысь; вöзйис асьс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иколай Серафим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8 года рождения; место жительства Республика Коми, с.Объячево; ОАО Коми дорожная компания Прилузское ДРСУ, главный механик; депутат Совета муниципального образования сельского поселения «Объячево»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4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7917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77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ab/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8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Абъячой сикт; АВК Коми туй вöчысь компания Луздор ТДСУ, шöр механик; «Абъячой» сикт овмöдчöмин муниципальнöй юкöнлö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8:00Z</dcterms:created>
  <dc:creator>Q</dc:creator>
  <dc:description/>
  <cp:keywords/>
  <dc:language>en-US</dc:language>
  <cp:lastModifiedBy>User</cp:lastModifiedBy>
  <cp:lastPrinted>2011-02-11T21:24:00Z</cp:lastPrinted>
  <dcterms:modified xsi:type="dcterms:W3CDTF">2011-02-12T13:08:00Z</dcterms:modified>
  <cp:revision>2</cp:revision>
  <dc:subject/>
  <dc:title>ИЗБИРАТЕЛЬНЫЙ БЮЛЛЕТЕНЬ</dc:title>
</cp:coreProperties>
</file>