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2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  <w:gridCol w:w="900"/>
      </w:tblGrid>
      <w:tr>
        <w:trPr>
          <w:trHeight w:val="746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ЕЛ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79 года рождения; место жительства г.Сыктывкар; ООО «Компания МедиаСнаб», генеральный директор; выдвинут избирательным объединением Прилузское местное отделение Коми регионального отделения Всероссийской политической партии «ЕДИНАЯ РОССИЯ» 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5468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1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7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Сыктывкар; ТКК «Компания МедиаСнаб», генеральнöй директор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ИДО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Юр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5 года рождения; место жительства г.Москва, ; Прилузская газовая служба ООО «СГснаб», начальник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89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4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Москва кар; ТКК «СГснаб» Луздор газöвöй служба, веськöдлысь; вöзйис асьс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ШКРЕБН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алина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7 года рождения; место жительства Республика Коми, с.Объячево; МАУК «Дом кино и досуга», директор; депутат Совета муниципального района «Прилузский»; самовыдви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349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8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7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КМАУ «Кино да прöст кад котыртысь керка», директор; «Луздор» муниципальнöй район Сöветса депутат; вöзйис асьс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7:00Z</dcterms:created>
  <dc:creator>Q</dc:creator>
  <dc:description/>
  <cp:keywords/>
  <dc:language>en-US</dc:language>
  <cp:lastModifiedBy>User</cp:lastModifiedBy>
  <cp:lastPrinted>2011-02-14T08:27:00Z</cp:lastPrinted>
  <dcterms:modified xsi:type="dcterms:W3CDTF">2011-02-14T05:27:00Z</dcterms:modified>
  <cp:revision>3</cp:revision>
  <dc:subject/>
  <dc:title>ИЗБИРАТЕЛЬНЫЙ БЮЛЛЕТЕНЬ</dc:title>
</cp:coreProperties>
</file>