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3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660"/>
        <w:gridCol w:w="900"/>
      </w:tblGrid>
      <w:tr>
        <w:trPr>
          <w:trHeight w:val="746" w:hRule="atLeast"/>
        </w:trPr>
        <w:tc>
          <w:tcPr>
            <w:tcW w:w="342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УРУБАН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47 года рождения; место жительства Республика Коми, с.Объячево; пенсионер; самовыдвижение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827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13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42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7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пенсионер; вöзйис асьсö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42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ЦУ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Гал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6 года рождения; место жительства Республика Коми, с.Объячево; МУЗ «Прилузская центральная районная больница», заместитель главного врача; депутат Совета муниципального образования сельского поселения «Объячево»; выдвинута избирательным объединением Прилузское местное отделение Коми регионального отделения Всероссийской политической партии «ЕДИНАЯ РОССИЯ»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001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94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660" w:type="dxa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66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Коми Республика, Абъячой сикт; МБУ «Луздор шöр районнöй бурдöдч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», юралысь врачöс вежысь; «Абъячой» сикт овмöдчöмин муниципальнöй юкöнлöн Сöветса депутат; вöзйöма «ЕДИНÖЙ РОССИЯ» Ставроссияса политическöй ютырлöн Коми региональнöй юкöнса Луздор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7:00Z</dcterms:created>
  <dc:creator>Q</dc:creator>
  <dc:description/>
  <cp:keywords/>
  <dc:language>en-US</dc:language>
  <cp:lastModifiedBy>User</cp:lastModifiedBy>
  <cp:lastPrinted>2011-02-11T21:21:00Z</cp:lastPrinted>
  <dcterms:modified xsi:type="dcterms:W3CDTF">2011-02-12T13:07:00Z</dcterms:modified>
  <cp:revision>2</cp:revision>
  <dc:subject/>
  <dc:title>ИЗБИРАТЕЛЬНЫЙ БЮЛЛЕТЕНЬ</dc:title>
</cp:coreProperties>
</file>