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4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147"/>
        <w:gridCol w:w="900"/>
      </w:tblGrid>
      <w:tr>
        <w:trPr>
          <w:trHeight w:val="746" w:hRule="atLeast"/>
        </w:trPr>
        <w:tc>
          <w:tcPr>
            <w:tcW w:w="2933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ЗНЕЦ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асили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bottom w:val="dashed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45 года рождения; место жительства г.Сыктывкар; администрация муниципального района «Прилузский», Глава – руководитель администрации муниципального района «Прилузский»; выдвинут избирательным объединением Прилузское местное отделение Коми регионального отделения Всероссийской политической партии «ЕДИНАЯ РОССИЯ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5181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43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933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4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Сыктывкар; «Луздор» муниицпальнöй районса администрация, юралысь – «Луздор» муниципальнöй районса администрацияöн веськöдлысь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933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ЮГ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ргей Семё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147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6 года рождения; место жительства Республика Коми, Прилузский район, с.Черныш; пенсионер; самовыдвижени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6098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20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933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7147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5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Луздор район, Сернöс сикт; пенсионер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7:00Z</dcterms:created>
  <dc:creator>Q</dc:creator>
  <dc:description/>
  <cp:keywords/>
  <dc:language>en-US</dc:language>
  <cp:lastModifiedBy>User</cp:lastModifiedBy>
  <cp:lastPrinted>2011-02-11T21:20:00Z</cp:lastPrinted>
  <dcterms:modified xsi:type="dcterms:W3CDTF">2011-02-12T13:07:00Z</dcterms:modified>
  <cp:revision>2</cp:revision>
  <dc:subject/>
  <dc:title>ИЗБИРАТЕЛЬНЫЙ БЮЛЛЕТЕНЬ</dc:title>
</cp:coreProperties>
</file>