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5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0"/>
        <w:gridCol w:w="900"/>
      </w:tblGrid>
      <w:tr>
        <w:trPr>
          <w:trHeight w:val="746" w:hRule="atLeast"/>
        </w:trPr>
        <w:tc>
          <w:tcPr>
            <w:tcW w:w="306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Л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Серге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77 года рождения; место жительства Республика Коми, Прилузский район, с.Ношуль; МОУ «Ношульская СОШ», преподаватель-организатор ОБЖ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11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2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7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Республика Коми; Луздор район, Ношуль сикт; МВУ «Ношуль ШОВ», велöдысь-ОВП котыртысь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ТАР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0 года рождения; место жительства Республика Коми, Прилузский район, с.Ношуль; администрация сельского поселения «Ношуль», водитель; выдвинут избирательным объединением Местное отделение Политической партии СПРАВЕДЛИВАЯ РОССИЯ в Прилузском районе Республики Ком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2232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64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02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60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Ношуль сикт; «Ношуль» сикт овмöдчöминса администрация, шопер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7:00Z</dcterms:created>
  <dc:creator>Q</dc:creator>
  <dc:description/>
  <cp:keywords/>
  <dc:language>en-US</dc:language>
  <cp:lastModifiedBy>User</cp:lastModifiedBy>
  <cp:lastPrinted>2011-02-11T21:20:00Z</cp:lastPrinted>
  <dcterms:modified xsi:type="dcterms:W3CDTF">2011-02-12T13:07:00Z</dcterms:modified>
  <cp:revision>2</cp:revision>
  <dc:subject/>
  <dc:title>ИЗБИРАТЕЛЬНЫЙ БЮЛЛЕТЕНЬ</dc:title>
</cp:coreProperties>
</file>