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840"/>
        <w:gridCol w:w="900"/>
      </w:tblGrid>
      <w:tr>
        <w:trPr>
          <w:trHeight w:val="1105" w:hRule="atLeast"/>
        </w:trPr>
        <w:tc>
          <w:tcPr>
            <w:tcW w:w="324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322" w:firstLine="3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УТ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ригор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4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7 года рождения; место жительства Республика Коми, с.Объячево; администрация МР «Прилузский», ведущий специалист; выдвинут избирательным объединением Местное отделение Политической партии СПРАВЕДЛИВАЯ РОССИЯ в Прилузском районе Республики Коми </w:t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556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2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324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84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87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«Луздор» МР администрация, шöр специалист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РЕЦ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асилий Семё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58 года рождения; место жительства Республика Коми, Прилузский район, п.Ваймес; ООО ЛПК «Ельдор-Коми», генеральный директор; депутат Совета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435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2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84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58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Ваймес посёлок;  ТКК «Ельдор-Коми», генеральнöй директор; «Луздор» муниципальнöй район Сöветса депутат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6:00Z</dcterms:created>
  <dc:creator>Q</dc:creator>
  <dc:description/>
  <cp:keywords/>
  <dc:language>en-US</dc:language>
  <cp:lastModifiedBy>User</cp:lastModifiedBy>
  <cp:lastPrinted>2011-02-11T21:19:00Z</cp:lastPrinted>
  <dcterms:modified xsi:type="dcterms:W3CDTF">2011-02-12T13:06:00Z</dcterms:modified>
  <cp:revision>2</cp:revision>
  <dc:subject/>
  <dc:title>ИЗБИРАТЕЛЬНЫЙ БЮЛЛЕТЕНЬ</dc:title>
</cp:coreProperties>
</file>