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  <w:gridCol w:w="900"/>
      </w:tblGrid>
      <w:tr>
        <w:trPr>
          <w:trHeight w:val="746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РАЙ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ван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6 года рождения; место жительства Республика Коми, Прилузский район, с.Летка; МУЗ «Летская районная больница», электромонтер; выдвинут избирательным объединением Прилузское местное отделение Коми республиканского отделения политической партии «Коммунистическая партия Российской Федерации»; член КПР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215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57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56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Летка сикт сикт; МБУ «Летка шöр больнича», элктромонтёр; вöзйöма «Российскöй Федерацияса Коммунистическöй партия» политическöй ютырлöн Коми республикаса юкöнлöн меставывса Луздор юкöн бöрйысян котырöн; КПРФ-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ексей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2 года рождения; место жительства Республика Коми, Прилузский район, с.Летка; линейно-технический цех участок эксплуатации №12, старший электромеханник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,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3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80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Луздор район, Летка сикт; линейно-техническöй цех эксплуатируйтана 12 номера участок, шöр электромеханик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6:00Z</dcterms:created>
  <dc:creator>Q</dc:creator>
  <dc:description/>
  <cp:keywords/>
  <dc:language>en-US</dc:language>
  <cp:lastModifiedBy>User</cp:lastModifiedBy>
  <cp:lastPrinted>2011-02-11T21:19:00Z</cp:lastPrinted>
  <dcterms:modified xsi:type="dcterms:W3CDTF">2011-02-12T13:06:00Z</dcterms:modified>
  <cp:revision>2</cp:revision>
  <dc:subject/>
  <dc:title>ИЗБИРАТЕЛЬНЫЙ БЮЛЛЕТЕНЬ</dc:title>
</cp:coreProperties>
</file>