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9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147"/>
        <w:gridCol w:w="900"/>
      </w:tblGrid>
      <w:tr>
        <w:trPr>
          <w:trHeight w:val="746" w:hRule="atLeast"/>
        </w:trPr>
        <w:tc>
          <w:tcPr>
            <w:tcW w:w="2933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ФЁР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алент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49 года рождения; место жительства Республика Коми, Прилузский район, с.Летка; пенсионер; выдвинута избирательным объединением Прилузское местное отделение Коми республиканского отделения политической партии «Коммунистическая партия Российской Федерации»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943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44.0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2933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4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Летка сикт сикт; пенсионер; вöзйöма «Российскöй Федерацияса Коммунистическöй партия» политическöй ютырлöн Коми республикаса юкöнлöн меставывса Луздор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933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атья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965 года рождения; место жительства Республика Коми, Прилузский район, с.Летка; МУЗ «Летская районная больница» МР «Прилузский», главный врач; депутат Совета муниципального района «Прилузский»; выдвинута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«ЕДИНАЯ РОССИЯ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3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933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65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Луздор район, Летка сикт; МБУ «Леткаса районнöй больнича», юралысь врач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; 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5:00Z</dcterms:created>
  <dc:creator>Q</dc:creator>
  <dc:description/>
  <cp:keywords/>
  <dc:language>en-US</dc:language>
  <cp:lastModifiedBy>User</cp:lastModifiedBy>
  <cp:lastPrinted>2011-02-11T21:18:00Z</cp:lastPrinted>
  <dcterms:modified xsi:type="dcterms:W3CDTF">2011-02-12T13:05:00Z</dcterms:modified>
  <cp:revision>2</cp:revision>
  <dc:subject/>
  <dc:title>ИЗБИРАТЕЛЬНЫЙ БЮЛЛЕТЕНЬ</dc:title>
</cp:coreProperties>
</file>