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0"/>
        <w:gridCol w:w="900"/>
      </w:tblGrid>
      <w:tr>
        <w:trPr>
          <w:trHeight w:val="746" w:hRule="atLeast"/>
        </w:trPr>
        <w:tc>
          <w:tcPr>
            <w:tcW w:w="30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ЕЗНОСИ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8 года рождения; место жительства Республика Коми, Прилузский район, с.Спаспоруб; пенсионер; депутат Совета муниципального образования сельского поселения «Спаспоруб»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9179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30.8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0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8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Спаспоруб сикт; пенсионер; «Спаспоруб» сикт овмöдчöмин муниципальнöй юкöнлöн Сöветса депутат; вöзйис асьс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ИЗОВЦ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9 года рождения; место жительства Республика Коми, Прилузский район, с.Спаспоруб; Спаспорубское потребительское общество, председатель совета; депутат Совета муниципального района «Прилузский»; выдвинута избирательным объединением Прилузское местное отделение Коми регионального отделения Всероссийской политической партии «ЕДИНАЯ РОСС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159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64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Спаспоруб сикт; Спаспорубса потребительскöй котыр, сöветöн юрнуöдысь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0:00Z</dcterms:created>
  <dc:creator>Q</dc:creator>
  <dc:description/>
  <cp:keywords/>
  <dc:language>en-US</dc:language>
  <cp:lastModifiedBy>User</cp:lastModifiedBy>
  <cp:lastPrinted>2011-02-11T21:30:00Z</cp:lastPrinted>
  <dcterms:modified xsi:type="dcterms:W3CDTF">2011-02-12T13:10:00Z</dcterms:modified>
  <cp:revision>2</cp:revision>
  <dc:subject/>
  <dc:title>ИЗБИРАТЕЛЬНЫЙ БЮЛЛЕТЕНЬ</dc:title>
</cp:coreProperties>
</file>