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660"/>
        <w:gridCol w:w="900"/>
      </w:tblGrid>
      <w:tr>
        <w:trPr>
          <w:trHeight w:val="746" w:hRule="atLeast"/>
        </w:trPr>
        <w:tc>
          <w:tcPr>
            <w:tcW w:w="342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ЕТ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адежда Прокоп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660" w:type="dxa"/>
            <w:tcBorders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958 года рождения; место жительства Республика Коми, Прилузский район, с.Летка; ГУП РК «ГАРК» Летская аптека №7, заведующая; депутат Совета муниципального района «Прилузский»; выдвинута избирательным объединением Прилузское местное отделение Коми регионального отделения Всероссийской политической партии «ЕДИНАЯ РОССИЯ»; член Партии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«ЕДИНАЯ РОССИЯ»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2768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41.5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42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66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ужис 1958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н: Коми Республика, Луздор район, Летка сикт; КР ГУП «КРГА» Леткаса 7 номера аптека, веськöдлысь; «Луздор» муниципальнöй район Сöветса депутат; вöзйöма «ЕДИНÖЙ РОССИЯ» Ставроссияса политическöй ютырлöн Коми региональнöй юкöнса Луздор меставывса юкöн бöрйысян котырöн;  </w:t>
            </w:r>
            <w:r>
              <w:rPr>
                <w:b/>
                <w:bCs/>
                <w:sz w:val="24"/>
                <w:szCs w:val="24"/>
                <w:lang w:val="ru-RU"/>
              </w:rPr>
              <w:t>«ЕДИНÖЙ РОССИЯ»</w:t>
            </w:r>
            <w:r>
              <w:rPr>
                <w:sz w:val="24"/>
                <w:szCs w:val="24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42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ТАП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лександр Григо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948 года рождения; место жительства Республика Коми, Прилузский район, с.Летка; Летский участок ПДРСУ, оператор котельной; самовыдвижение; член Партии </w:t>
            </w:r>
            <w:r>
              <w:rPr>
                <w:b/>
                <w:bCs/>
                <w:sz w:val="24"/>
                <w:szCs w:val="24"/>
                <w:lang w:val="ru-RU"/>
              </w:rPr>
              <w:t>«ЕДИНАЯ РОССИЯ»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414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8.2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66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48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н: Коми Республика, Луздор район, Летка сикт; ЛТДСУ-лöн Леткаса участок, кöтельнöйын опреатор; вöзйис асьсö; </w:t>
            </w:r>
            <w:r>
              <w:rPr>
                <w:b/>
                <w:bCs/>
                <w:sz w:val="24"/>
                <w:szCs w:val="24"/>
                <w:lang w:val="ru-RU"/>
              </w:rPr>
              <w:t>«ЕДИНÖЙ РОССИЯ»</w:t>
            </w:r>
            <w:r>
              <w:rPr>
                <w:sz w:val="24"/>
                <w:szCs w:val="24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5:00Z</dcterms:created>
  <dc:creator>Q</dc:creator>
  <dc:description/>
  <cp:keywords/>
  <dc:language>en-US</dc:language>
  <cp:lastModifiedBy>User</cp:lastModifiedBy>
  <dcterms:modified xsi:type="dcterms:W3CDTF">2011-02-12T13:05:00Z</dcterms:modified>
  <cp:revision>2</cp:revision>
  <dc:subject/>
  <dc:title>ИЗБИРАТЕЛЬНЫЙ БЮЛЛЕТЕНЬ</dc:title>
</cp:coreProperties>
</file>