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1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967"/>
        <w:gridCol w:w="1080"/>
      </w:tblGrid>
      <w:tr>
        <w:trPr>
          <w:trHeight w:val="1105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лег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7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5 года рождения; место жительства Республика Коми, с.Объячево; администрация МР «Прилузский», ведущий специалист; выдвинут избирательным объединением Местное отделение Политической партии СПРАВЕДЛИВАЯ РОССИЯ в Прилузском районе Республики Коми  </w:t>
            </w:r>
          </w:p>
        </w:tc>
        <w:tc>
          <w:tcPr>
            <w:tcW w:w="108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8257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2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96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8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«Луздор» МР администрация, шöр специалист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ьбина Леонт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9 года рождения; место жительства Республика Коми, Прилузский район, с.Черемуховка; ГУ РК «Летский психоневрологический интернат», заместитель главного бухгалтера; депутат Совета муниципального образования сельского поселения «Черемуховка»; выдвинута избирательным объединением Прилузское местное отделение Коми регионального отделения Всероссийской политической партии «ЕДИНАЯ РОССИЯ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845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96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Черемково сик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 ГУ «Леткаса психоневрологическöй интернат», шöр бухгалтерöс вежысь; «Черемково» сикт овмöдчöмин муниципальнöй Сöветса депутат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5:00Z</dcterms:created>
  <dc:creator>Q</dc:creator>
  <dc:description/>
  <cp:keywords/>
  <dc:language>en-US</dc:language>
  <cp:lastModifiedBy>User</cp:lastModifiedBy>
  <dcterms:modified xsi:type="dcterms:W3CDTF">2011-02-12T13:05:00Z</dcterms:modified>
  <cp:revision>2</cp:revision>
  <dc:subject/>
  <dc:title>ИЗБИРАТЕЛЬНЫЙ БЮЛЛЕТЕНЬ</dc:title>
</cp:coreProperties>
</file>