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2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0"/>
        <w:gridCol w:w="1080"/>
      </w:tblGrid>
      <w:tr>
        <w:trPr>
          <w:trHeight w:val="1105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Б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митр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9 года рождения; место жительства Республика Коми, Прилузский район, с.Черемуховка; МОУ ДОД «Детско-юношеская спортивная школа», тренер-преподаватель; выдвинут избирательным объединением Местное отделение Политической партии СПРАВЕДЛИВАЯ РОССИЯ в Прилузском районе Республики Ком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3845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26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84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8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Черемково сикт; МВУ «Челядьлы спортивнöй школа», велöдысь-тренер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ИП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62 года рождения; место жительства Республика Коми, Прилузский район, с.Летка; ОАО «Леткакомсервис», исполнительный директор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«ЕДИНАЯ РОССИЯ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16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39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84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2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Летка сикт; АВК «Леткакомсервис», удж нуöдысь директор; вöзйöма «ЕДИНÖЙ РОССИЯ» Ставроссияса политическöй ютырлöн Коми региональнöй юкöнса Луздор меставывса юкöн бöрйысян котырöн,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4:00Z</dcterms:created>
  <dc:creator>Q</dc:creator>
  <dc:description/>
  <cp:keywords/>
  <dc:language>en-US</dc:language>
  <cp:lastModifiedBy>User</cp:lastModifiedBy>
  <dcterms:modified xsi:type="dcterms:W3CDTF">2011-02-12T13:04:00Z</dcterms:modified>
  <cp:revision>2</cp:revision>
  <dc:subject/>
  <dc:title>ИЗБИРАТЕЛЬНЫЙ БЮЛЛЕТЕНЬ</dc:title>
</cp:coreProperties>
</file>