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4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660"/>
        <w:gridCol w:w="900"/>
      </w:tblGrid>
      <w:tr>
        <w:trPr>
          <w:trHeight w:val="746" w:hRule="atLeast"/>
        </w:trPr>
        <w:tc>
          <w:tcPr>
            <w:tcW w:w="342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СИП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льби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66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0 года рождения; место жительства Республика Коми, с.Объячево; МУ «Архитектурно-планировочное бюро», руководитель; выдвинута избирательным объединением Местное отделение Политической партии СПРАВЕДЛИВАЯ РОССИЯ в Прилузском районе Республики Ком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5560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2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42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660" w:type="dxa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ужис 1960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Республика Коми, Абъячой сикт; МУ «Архитектурно-планировочнöй бюро», веськöдлысь; вöзйöма Коми Республикаса Луздор районын СПРАВЕДЛИВÖЙ РОССИЯ Политическöй ютырлöн меставывса юкöн бöрйысян котырö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42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УБЦ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Василий Пав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966 года рождения; место жительства Республика Коми, Прилузский район, с.Гурьевка; 18 отряд ППС РК, бригадир водителей; депутат Совета муниципального района «Прилузский»; выдвинут избирательным объединением Прилузское местное отделение Коми регионального отделения Всероссийской политической партии «ЕДИНАЯ РОССИЯ»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651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44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660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ужис 1966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Луздор район, Гурьевка сикт; КР ПВС-лöн 18-öд отряд, шоперъяслöн бригадир; «Луздор» муниципальнöй район Сöветса депутат; вöзйöма «ЕДИНÖЙ РОССИЯ» Ставроссияса политическöй ютырлöн Коми региональнöй юкöнса Луздор меставывса юкöн бöрйысян котырö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420" w:type="dxa"/>
            <w:vMerge w:val="restart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ЧЕР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натолий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6660" w:type="dxa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59 года рождения; место жительства Республика Коми, с.Объячево; ООО «Велдория-Лес», генеральный директор; самовыдвижение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6606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20.9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3420" w:type="dxa"/>
            <w:vMerge w:val="continue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66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59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Абъячой сикт; ТКК «Велдория-Лес», юралысь директор; вöзйис асьсö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4:00Z</dcterms:created>
  <dc:creator>Q</dc:creator>
  <dc:description/>
  <cp:keywords/>
  <dc:language>en-US</dc:language>
  <cp:lastModifiedBy>User</cp:lastModifiedBy>
  <dcterms:modified xsi:type="dcterms:W3CDTF">2011-02-12T13:04:00Z</dcterms:modified>
  <cp:revision>2</cp:revision>
  <dc:subject/>
  <dc:title>ИЗБИРАТЕЛЬНЫЙ БЮЛЛЕТЕНЬ</dc:title>
</cp:coreProperties>
</file>