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660"/>
        <w:gridCol w:w="900"/>
      </w:tblGrid>
      <w:tr>
        <w:trPr>
          <w:trHeight w:val="746" w:hRule="atLeast"/>
        </w:trPr>
        <w:tc>
          <w:tcPr>
            <w:tcW w:w="342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ЕН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икола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66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6 года рождения; место жительства Республика Коми, с.Объячево; крестьянское фермерское хозяйство, глава; выдвинут избирательным объединением Прилузское местное отделение Коми республиканск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6479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20.8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42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660" w:type="dxa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ужис 1966 воын; ола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н: Коми Республика, Абъячой сикт; крестьянскöй фермерскöй овмöс, юрнуöдысь; вöзйöма «Российскöй Федерацияса Коммунистическöй партия» политическöй ютырлöн Коми республикаса юкöнлöн меставывса Луздор юкöн бöрйысян котырö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Гали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69 года рождения; место жительства Республика Коми, с.Объячево; МОУ «Калининская основная общеобразовательная школа», учитель; самовыдвижение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640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32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660" w:type="dxa"/>
            <w:tcBorders>
              <w:top w:val="dashed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ужис 1969 воын; ола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н: Коми Республика, Абъячой сикт; МВУ «Калининскöй подув велöдча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н», велöдысь; вöзйис асьсö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420" w:type="dxa"/>
            <w:vMerge w:val="restart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ТАРЦ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6660" w:type="dxa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974 года рождения; место жительства Республика Коми, с.Объячево; местный исполнительный комитет Прилузского местного отделения КРО ВПП «ЕДИНАЯ РОССИЯ», руководитель; депутат Совета муниципального района «Прилузский»; выдвинут избирательным объединением Прилузское местное отделение Коми регионального отделения Всероссийской политической партии «ЕДИНАЯ РОССИЯ»; член Партии </w:t>
            </w:r>
            <w:r>
              <w:rPr>
                <w:b/>
                <w:bCs/>
                <w:sz w:val="22"/>
                <w:szCs w:val="22"/>
                <w:lang w:val="ru-RU"/>
              </w:rPr>
              <w:t>«ЕДИНАЯ РОССИЯ»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581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63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ab/>
            </w:r>
          </w:p>
        </w:tc>
      </w:tr>
      <w:tr>
        <w:trPr>
          <w:trHeight w:val="56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66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ужис 1974 воын; ола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н: Коми Республика, Абъячой сикт; «ЕДИНÖЙ РОССИЯ» СПЮ КРЮ меставывса Луздор юкöнлöн исполнительнöй комитет, веськöдлысь; «Луздор» муниципальнöй район Сöветса депутат; вöзйöма «ЕДИНÖЙ РОССИЯ» Ставроссияса политическöй ютырлöн Коми региональнöй юкöнса Луздор меставывса юкöн бöрйысян котырöн; </w:t>
            </w:r>
            <w:r>
              <w:rPr>
                <w:b/>
                <w:bCs/>
                <w:sz w:val="22"/>
                <w:szCs w:val="22"/>
                <w:lang w:val="ru-RU"/>
              </w:rPr>
              <w:t>«ЕДИНÖЙ РОССИЯ»</w:t>
            </w:r>
            <w:r>
              <w:rPr>
                <w:sz w:val="22"/>
                <w:szCs w:val="22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9:00Z</dcterms:created>
  <dc:creator>Q</dc:creator>
  <dc:description/>
  <cp:keywords/>
  <dc:language>en-US</dc:language>
  <cp:lastModifiedBy>User</cp:lastModifiedBy>
  <cp:lastPrinted>2011-02-11T21:28:00Z</cp:lastPrinted>
  <dcterms:modified xsi:type="dcterms:W3CDTF">2011-02-12T13:09:00Z</dcterms:modified>
  <cp:revision>2</cp:revision>
  <dc:subject/>
  <dc:title>ИЗБИРАТЕЛЬНЫЙ БЮЛЛЕТЕНЬ</dc:title>
</cp:coreProperties>
</file>