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6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147"/>
        <w:gridCol w:w="900"/>
      </w:tblGrid>
      <w:tr>
        <w:trPr>
          <w:trHeight w:val="746" w:hRule="atLeast"/>
        </w:trPr>
        <w:tc>
          <w:tcPr>
            <w:tcW w:w="2933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ОЯРИНЦ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ячеслав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47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49 года рождения; место жительства Республика Коми, с.Объячево; ООО СФ «Объячевская», директор; депутат Совета муниципального образования сельского поселения «Объячево»; выдвинут избирательным объединением Коми региональное отделение политической партии «Либерально-демократическая партия России»; член </w:t>
            </w:r>
            <w:r>
              <w:rPr>
                <w:b/>
                <w:bCs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>, координатор Прилузского местного отделения КРО ПП ЛДП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4899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66.8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2933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147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49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Коми Республика, Абъячой сикт; ТКК СФ «Объячевскöй», веськöдлысь; «Абъячой» сикт овмöдчöмин муниципальнöй юкöнлöн Сöветса депутат; вöзйöма «Россияса либерально-демократическöй партия» политическöй партиялöн Коми региональнöй юкöн бöрйысян котырöн; </w:t>
            </w:r>
            <w:r>
              <w:rPr>
                <w:b/>
                <w:bCs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>-ö пырысь, ЛДПР-лöн КРЮ Луздор меставыв юкöнса координат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933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ИЗОВЦ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47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7 года рождения; место жительства Республика Коми, с.Объячево; МОУ «Объячевская СОШ», учитель истории и экономики; выдвинута избирательным объединением Прилузское местное отделение Коми регионального отделения Всероссийской политической партии «ЕДИНАЯ РОССИЯ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4356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42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933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147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67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Абъячой сикт; МВУ «Абъячой ШОВ», история да экономика велöдысь; вöзйöма «ЕДИНÖЙ РОССИЯ» Ставроссияса политическöй ютырлöн Коми региональнöй юкöнса Луздор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9:00Z</dcterms:created>
  <dc:creator>Q</dc:creator>
  <dc:description/>
  <cp:keywords/>
  <dc:language>en-US</dc:language>
  <cp:lastModifiedBy>User</cp:lastModifiedBy>
  <cp:lastPrinted>2011-02-11T21:28:00Z</cp:lastPrinted>
  <dcterms:modified xsi:type="dcterms:W3CDTF">2011-02-12T13:09:00Z</dcterms:modified>
  <cp:revision>2</cp:revision>
  <dc:subject/>
  <dc:title>ИЗБИРАТЕЛЬНЫЙ БЮЛЛЕТЕНЬ</dc:title>
</cp:coreProperties>
</file>