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147"/>
        <w:gridCol w:w="900"/>
      </w:tblGrid>
      <w:tr>
        <w:trPr>
          <w:trHeight w:val="746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орис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49 года рождения; место жительства Республика Коми, с.Объячево; ООО «Объячевская строительная фирма Канин», директор; депутат Совета муниципального района «Прилузский»; выдвинут избирательным объединением Коми региональное отделение политической партии «Либерально-демократическая партия России»; член </w:t>
            </w:r>
            <w:r>
              <w:rPr>
                <w:b/>
                <w:bCs/>
                <w:sz w:val="24"/>
                <w:szCs w:val="24"/>
                <w:lang w:val="ru-RU"/>
              </w:rPr>
              <w:t>ЛДП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292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Абъячой сикт; ТКК «Объячевскöй стрöительнöй фирма Канин», веськöдлысь; «Луздор» муниципальнöй район Сöветса депутат; вöзйöма «Россияса либерально-демократическöй партия» политическöй партиялöн Коми региональнöй юкöн бöрйысян котырöн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ША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6 года рождения; место жительства Республика Коми, с.Объячево; МОУ «Объячевская СОШ», учитель физической культуры; выдвинут избирательным объединением Прилузское местное отделение Коми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35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7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МВУ «Абъячой ШОВ», физическöй культура велöдысь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8:00Z</dcterms:created>
  <dc:creator>Q</dc:creator>
  <dc:description/>
  <cp:keywords/>
  <dc:language>en-US</dc:language>
  <cp:lastModifiedBy>User</cp:lastModifiedBy>
  <cp:lastPrinted>2011-02-11T21:26:00Z</cp:lastPrinted>
  <dcterms:modified xsi:type="dcterms:W3CDTF">2011-02-12T13:08:00Z</dcterms:modified>
  <cp:revision>2</cp:revision>
  <dc:subject/>
  <dc:title>ИЗБИРАТЕЛЬНЫЙ БЮЛЛЕТЕНЬ</dc:title>
</cp:coreProperties>
</file>