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  <w:gridCol w:w="900"/>
      </w:tblGrid>
      <w:tr>
        <w:trPr>
          <w:trHeight w:val="746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ОВ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ндрей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80 года рождения; место жительства Республика Коми, с.Объячево; индивидуальный предприниматель; выдвинут избирательным объединением Местное отделение Политической партии СПРАВЕДЛИВАЯ РОССИЯ в Прилузском районе Республики Ком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98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0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ужис 1980 воын; ол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н: Коми Республика, Абъячой сикт; асшöр уджалысь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УР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ргей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58 года рождения; место жительства Республика Коми, с.Объячево; ООО «Консоль», производитель работ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, член Партии </w:t>
            </w:r>
            <w:r>
              <w:rPr>
                <w:b/>
                <w:bCs/>
                <w:sz w:val="22"/>
                <w:szCs w:val="22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4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жис 1958 воын; ол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н: Коми Республика, Абъячой сикт; ТКК «Консоль», удж котыртысь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2"/>
                <w:szCs w:val="22"/>
                <w:lang w:val="ru-RU"/>
              </w:rPr>
              <w:t>«ЕДИНÖЙ РОССИЯ»</w:t>
            </w:r>
            <w:r>
              <w:rPr>
                <w:sz w:val="22"/>
                <w:szCs w:val="22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ЯБО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60 года рождения; место жительства Республика Коми, с.Объячево; ООО «Автодиагностика», главный инженер; выдвинут избирательным объединением Прилузское местное отделение Коми республиканского отделения политической партии «Коммунистическая партия Российской Федерации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308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43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жис 1960 воын; ола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н: Коми Республика, Абъячой сикт; ТКК «Автодиагностика», шöр инженер; вöзйöма «Российскöй Федерацияса Коммунистическöй партия» политическöй ютырлöн Коми республикаса юкöнлöн меставывса Луздор юкöн бöрйысян котырö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8:00Z</dcterms:created>
  <dc:creator>Q</dc:creator>
  <dc:description/>
  <cp:keywords/>
  <dc:language>en-US</dc:language>
  <cp:lastModifiedBy>User</cp:lastModifiedBy>
  <cp:lastPrinted>2011-02-11T21:25:00Z</cp:lastPrinted>
  <dcterms:modified xsi:type="dcterms:W3CDTF">2011-02-12T13:08:00Z</dcterms:modified>
  <cp:revision>2</cp:revision>
  <dc:subject/>
  <dc:title>ИЗБИРАТЕЛЬНЫЙ БЮЛЛЕТЕНЬ</dc:title>
</cp:coreProperties>
</file>