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677545" cy="732155"/>
            <wp:effectExtent l="0" t="0" r="0" b="0"/>
            <wp:docPr id="1" name="KOMI_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I_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320"/>
      </w:tblGrid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ЛУЗСКОГО РАЙОНА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ЗДОР РАЙОН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УТАССА БÖРЙЫСЯН КОМИ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36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ул. Мира, 76, с. Объячево, Прилузский район, Республика Коми, 168130, тел./факс 8-821-33-21-185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тел. 8-821-33-21-1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Мира улича, 76, Абъячой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Луздор район, Коми Республика, 168130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тел./факс 8-821-33-21-185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тел. 8-821-33-21-18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320"/>
      </w:tblGrid>
      <w:tr>
        <w:trPr>
          <w:trHeight w:val="876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11 года № 01-27/5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Гарбушево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национальной политики Республики Коми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Галина Иванов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ая избирательная комиссия Прилузского района просит Вас оказать помощь в осуществлении проверки правильности перевода с русского языка на коми язык избирательных бюллетеней по выборам депутатов Совета муниципального района «Прилузский» четверт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избирательные бюллетени по одномандатным избирательным округам в количестве 25 шт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узского района                                                                       Г.И. Безно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Шехонина Ирина Александровна, 882133-2337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1:00Z</dcterms:created>
  <dc:creator>58</dc:creator>
  <dc:description/>
  <cp:keywords/>
  <dc:language>en-US</dc:language>
  <cp:lastModifiedBy>58</cp:lastModifiedBy>
  <cp:lastPrinted>2011-02-11T13:27:00Z</cp:lastPrinted>
  <dcterms:modified xsi:type="dcterms:W3CDTF">2011-02-14T06:32:00Z</dcterms:modified>
  <cp:revision>3</cp:revision>
  <dc:subject/>
  <dc:title> </dc:title>
</cp:coreProperties>
</file>