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659"/>
        <w:gridCol w:w="5954"/>
        <w:gridCol w:w="885"/>
        <w:gridCol w:w="851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Ираёльскому одномандатному избирательному округу №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Йираёльса öти мандата 10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усе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ий Станиславович</w:t>
            </w:r>
          </w:p>
        </w:tc>
        <w:tc>
          <w:tcPr>
            <w:tcW w:w="68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г. Сосногорск; ООО «Целебные воды», директор; депутат Совета муниципа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я городского поселения «Сосногорск» второго созыва; выдвинут избирательным объединением Коми РО Партии «ЕДИНАЯ РОССИЯ»; член Партии </w:t>
            </w:r>
            <w:r>
              <w:rPr>
                <w:b/>
                <w:sz w:val="20"/>
                <w:szCs w:val="20"/>
                <w:lang w:val="ru-RU"/>
              </w:rPr>
              <w:t>«ЕДИНАЯ РОССИЯ»,</w:t>
            </w:r>
            <w:r>
              <w:rPr>
                <w:sz w:val="20"/>
                <w:szCs w:val="20"/>
                <w:lang w:val="ru-RU"/>
              </w:rPr>
              <w:t xml:space="preserve"> член местного политического сове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ногорского местного отделения Коми РО Партии «ЕДИНАЯ РОССИЯ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зарегистрированном кандидате на 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39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ор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силий Викторович</w:t>
            </w:r>
          </w:p>
        </w:tc>
        <w:tc>
          <w:tcPr>
            <w:tcW w:w="68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9 года рождения;  место жительства Республика Коми, г. Сосногорск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ый предприниматель; выдвинут избирательным объединением КРО ЛДПР;  член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;  включен в состав зарегистрированного спис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ндидатов, выдвинутого КРО  ЛДПР по единому избирательному округ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зарегистрированном кандидате на 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1879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40.8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азиц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4 года рождения;   место жительства Республика Коми, г. Сосногорск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ый предприниматель;  депутат Государственного Сове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и  Коми  четвертого  созыва;   выдвинут  избирательны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динением Региональное отделение Партии СПРАВЕДЛИВАЯ РОССИЯ в  Республике Коми;  член  Партии 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 Совета  местного отделения Партии СПРАВЕДЛИВАЯ РОССИЯ в  Сосногорском  районе  Республики  Коми; включен в соста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регистрированного  списка  кандидатов,  выдвинутого  Региональны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тделением  Партии СПРАВЕДЛИВАЯ РОССИЯ в Республике Коми по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ому  избирательному округ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зарегистрированном кандидате на 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635</wp:posOffset>
                      </wp:positionV>
                      <wp:extent cx="30480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10.05pt;width:23.9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ван  Григорьевич</w:t>
            </w:r>
          </w:p>
        </w:tc>
        <w:tc>
          <w:tcPr>
            <w:tcW w:w="68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г. Сосногорск;  временно неработающий;  выдвинут избирательным объединение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и республиканское  отделение  «КПРФ»; член КПРФ; включен в соста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регистрированного  списка  кандидатов, выдвинутого Ком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нским отделением «КПРФ» по единому избирательному округ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зарегистрированном кандидате на 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071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0.4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рослав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Евгений  Юрьевич</w:t>
            </w:r>
          </w:p>
        </w:tc>
        <w:tc>
          <w:tcPr>
            <w:tcW w:w="68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 года рождения; место жительства Республика Коми, г. Сосногорск; временно неработающий; самовыдвиж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зарегистрированном кандидате на 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240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1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3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2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1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1:00Z</dcterms:created>
  <dc:creator>PIII</dc:creator>
  <dc:description/>
  <dc:language>en-US</dc:language>
  <cp:lastModifiedBy>Home</cp:lastModifiedBy>
  <cp:lastPrinted>2011-02-09T11:15:00Z</cp:lastPrinted>
  <dcterms:modified xsi:type="dcterms:W3CDTF">2011-02-09T08:15:00Z</dcterms:modified>
  <cp:revision>8</cp:revision>
  <dc:subject/>
  <dc:title>ИЗБИРАТЕЛЬНЫЙ  БЮЛЛЕТЕНЬ</dc:title>
</cp:coreProperties>
</file>