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Лесозаводскому одн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öрзаводса öти мандата 1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НЕЗН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Евгений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/>
              <w:t xml:space="preserve">1949 года рождения; место жительства Республика Коми, г.Сыктывкар; ООО «Сыктывкарское монтажно-наладочное управление», заместитель начальника по правовой работе; выдвинут избирательным объединением КРО ЛДПР; член </w:t>
            </w:r>
            <w:r>
              <w:rPr>
                <w:b/>
                <w:bCs/>
              </w:rPr>
              <w:t>ЛДПР</w:t>
            </w:r>
            <w:r>
              <w:rPr/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Государственного Совета Республики Коми V созыва</w:t>
            </w:r>
            <w:r>
              <w:rPr/>
              <w:t>, выдвинутого КРО</w:t>
            </w:r>
            <w:r>
              <w:rPr>
                <w:bCs/>
              </w:rPr>
              <w:t xml:space="preserve"> ЛДПР </w:t>
            </w:r>
            <w:r>
              <w:rPr>
                <w:bCs/>
                <w:szCs w:val="28"/>
              </w:rPr>
              <w:t xml:space="preserve">по единому избирательному округ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413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5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49034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17.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Андрей Валери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963 года рождения; место жительства Республика Коми, г.Сыктывкар; ОАО «Комиавтотранс», начальник контрольно-ревизорской службы; депутат Совета муниципального образования городского округа «Сыктывкар»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, член Совета регионального отделения Политической партии СПРАВЕДЛИВАЯ РОССИЯ в Республике Ком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РЕМИЗОВ Александр Дмитрие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978 года рождения; место жительства Республика Коми, г.Сыктывкар; Коми республиканское отделение ПП КПРФ, секретарь; выдвинут избирательным объединением Коми республиканское отделение «КПРФ»; член КПРФ, Первый секретарь Комитета Сыктывкарского городского отделения Коми республиканского отделения «КПРФ»; 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 xml:space="preserve">Государственного Совета Республики Коми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  <w:lang w:val="ru-RU"/>
              </w:rPr>
              <w:t xml:space="preserve"> созыв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выдвинутого Коми республиканским отделением «КПРФ» по единому избирательному округ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-9144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-7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ФОМ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Павел Петро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83 года рождения; место жительства Республика Коми, г.Сыктывкар; ООО «Норд-Экспертиза», директор; самовыдвижение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276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8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ХАХАЛК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Станислав Юрье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965 года рождения; место жительства Республика Коми, г.Сыктывкар; Государственный Совет Республики Коми, депутат, заместитель Председателя; выдвинут избирательным объединением Коми РО Партии «ЕДИНАЯ РОССИЯ»; член Партии </w:t>
            </w:r>
            <w:r>
              <w:rPr>
                <w:b/>
                <w:bCs/>
              </w:rPr>
              <w:t>«ЕДИНАЯ РОССИЯ»</w:t>
            </w:r>
            <w:r>
              <w:rPr/>
              <w:t xml:space="preserve">, член Президиума Регионального политического совета Коми РО Партии «ЕДИНАЯ РОСС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994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78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4940</wp:posOffset>
                </wp:positionH>
                <wp:positionV relativeFrom="paragraph">
                  <wp:posOffset>6874510</wp:posOffset>
                </wp:positionV>
                <wp:extent cx="323850" cy="3238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pt;margin-top:541.3pt;width:25.4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1:00Z</dcterms:created>
  <dc:creator>PIII</dc:creator>
  <dc:description/>
  <dc:language>en-US</dc:language>
  <cp:lastModifiedBy>Азарова А</cp:lastModifiedBy>
  <cp:lastPrinted>2011-02-13T11:27:00Z</cp:lastPrinted>
  <dcterms:modified xsi:type="dcterms:W3CDTF">2011-02-13T08:31:00Z</dcterms:modified>
  <cp:revision>47</cp:revision>
  <dc:subject/>
  <dc:title>ИЗБИРАТЕЛЬНЫЙ  БЮЛЛЕТЕНЬ</dc:title>
</cp:coreProperties>
</file>