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Heading1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Академическому одно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адемическöйса öти мандата 2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дмила Леонидо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46 года рождения; место жительства Республика Коми, г.Сыктывкар; ГУ РК «Центр по предоставлению государственных услуг в сфере социальной защиты населения г. Сыктывкара», директор; выдвинута избирательным объединением Коми РО Партии «ЕДИНАЯ РОСС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0327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63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ОРДЮ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Анато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55 года рождения; место жительства Республика Коми, г.Сыктывкар; Автономное учреждение Республики Коми «Комфорт», заместитель руководителя; выдвинута избирательным объединением Региональное отделение Партии СПРАВЕДЛИВАЯ РОССИЯ в Республике Ко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0708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63.5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Й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87 года рождения; место жительства Республика Коми, г.Сыктывкар; аспирант Учреждения Российской академии наук Коми научного центра Уральского отделения РАН; выдвинут избирательным объединением Коми республиканское отделение «КПРФ»; член КПРФ;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 xml:space="preserve">Государственного Совета Республики Коми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  <w:lang w:val="ru-RU"/>
              </w:rPr>
              <w:t xml:space="preserve"> созыва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ыдвинутого Коми республиканским отделением «КПРФ» по еди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7035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23.6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ШЕГ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ннадий Владимиро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70 года рождения; место жительства Республика Коми, г.Сыктывкар; ООО МК «Модус-Центр», генеральный директор; выдвинут избирательным объединением КРО ЛДПР; член КРО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;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 xml:space="preserve">Государственного Совета Республики Коми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  <w:lang w:val="ru-RU"/>
              </w:rPr>
              <w:t xml:space="preserve"> созыва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ыдвинутого КРО ЛДПР по еди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Закона Республики Коми «О выборах и референдумах в Республике Коми» на коми языке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3759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81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33:00Z</dcterms:created>
  <dc:creator>PIII</dc:creator>
  <dc:description/>
  <dc:language>en-US</dc:language>
  <cp:lastModifiedBy>Азарова А</cp:lastModifiedBy>
  <cp:lastPrinted>2011-02-13T11:14:00Z</cp:lastPrinted>
  <dcterms:modified xsi:type="dcterms:W3CDTF">2011-02-14T09:42:00Z</dcterms:modified>
  <cp:revision>26</cp:revision>
  <dc:subject/>
  <dc:title>ИЗБИРАТЕЛЬНЫЙ  БЮЛЛЕТЕНЬ</dc:title>
</cp:coreProperties>
</file>