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агистральному одн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истральнöйса öти мандата 3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ТЕ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Вячеславо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78 года рождения; место жительства Республика Коми, г.Сыктывкар; ООО «Соинвестор-А» (центр мобильных технологий «Цифроград»), директор; выдвинут избирательным объединением Коми РО Партии «ЕДИНАЯ РОСС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4643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0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6750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53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ВРИ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Юрье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1959 года рождения; место жительства Республика Коми,  г.Сыктывкар; МАДОУ «Центр развития ребенка детский сад №111», заместитель директора по юридическим вопросам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УШ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Викторо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82 года рождения; место жительства Республика Коми,  г.Сыктывкар; ООО «Техналадка и монтаж», юрисконсульт; выдвинута избирательным объединением Коми республиканское отделение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9753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47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ЧА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Эльвира Владимиро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 xml:space="preserve">1953 года рождения; место жительства Республика Коми, г.Сыктывкар; Коми филиал ГОУ ВПО Кировская ГМА Росздрава в г. Сыктывкаре, заведующий кафедрой общественного здоровья и здравоохранения; выдвинута избирательным объединением Региональное отделение Партии СПРАВЕДЛИВАЯ РОССИЯ в Республике Коми; включена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Государственного Совета Республики Коми V созыва</w:t>
            </w:r>
            <w:r>
              <w:rPr/>
              <w:t>, выдвинутого Региональным отделением Партии СПРАВЕДЛИВАЯ РОССИЯ в Республике Коми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4445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-3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АВ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лина Вале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82 года рождения; место жительства Республика Коми, г.Сыктывкар; МАДОУ «Детский сад №77 общеразвивающего вида» г. Сыктывкара, младший воспитатель; выдвинута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0706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47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5:00Z</dcterms:created>
  <dc:creator>PIII</dc:creator>
  <dc:description/>
  <dc:language>en-US</dc:language>
  <cp:lastModifiedBy>Азарова А</cp:lastModifiedBy>
  <cp:lastPrinted>2011-02-15T15:48:00Z</cp:lastPrinted>
  <dcterms:modified xsi:type="dcterms:W3CDTF">2011-02-15T12:50:00Z</dcterms:modified>
  <cp:revision>21</cp:revision>
  <dc:subject/>
  <dc:title>ИЗБИРАТЕЛЬНЫЙ  БЮЛЛЕТЕНЬ</dc:title>
</cp:coreProperties>
</file>