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7754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УДОРСКОГО РАЙОНА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ОРА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ТАССА БÖРЙЫСЯН КОМИССИЯ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ул. Центральная, 144, с. Кослан, Удорский район, Республика Коми, 169240, тел./факс 8-821-35-33-008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ел. 8-821-35-33-777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dora_tik@mail.ru</w:t>
              </w:r>
            </w:hyperlink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Центральнöй улича, 144, Кослан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Удора район, Коми Республика,169240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тел./факс 8-821-35-33-008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тел. 8-821-35-33-777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dora_tik@mail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120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года   № 01-21/89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циональной политики Республики Ко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шевой Г.И.</w:t>
            </w:r>
          </w:p>
        </w:tc>
      </w:tr>
    </w:tbl>
    <w:p>
      <w:pPr>
        <w:pStyle w:val="31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jc w:val="center"/>
        <w:rPr>
          <w:sz w:val="28"/>
        </w:rPr>
      </w:pPr>
      <w:r>
        <w:rPr>
          <w:sz w:val="28"/>
        </w:rPr>
        <w:t>Уважаемая Галина Ивановна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Удорского района в соответствии с частью 10 статьи 70 Закона Республики Коми "О выборах и референдумах в Республике Коми" просит согласовать текст перевода избирательных бюллетеней по выборам депутатов Совета муниципального образования муниципального района «Удорский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 главы муниципального образования муниципального района «Удорский» 13 марта 2011 года с русского языка на коми язык, определить ответственное лицо, которое будет работать с нами по этому вопросу, указать его номер телефона и электронный адр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е бюллетени по одномандатным избирательным округам №1-25 на 25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бюллетень по единому избирательному округу на 1 л. в 1 экз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рского района </w:t>
        <w:tab/>
        <w:tab/>
        <w:tab/>
        <w:tab/>
        <w:tab/>
        <w:tab/>
        <w:tab/>
        <w:tab/>
        <w:t>Т.Н.Ва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жевни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35)33008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ora_tik@mail.ru" TargetMode="External"/><Relationship Id="rId4" Type="http://schemas.openxmlformats.org/officeDocument/2006/relationships/hyperlink" Target="mailto:udora_t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Izbircom_rayon</dc:creator>
  <dc:description/>
  <cp:keywords/>
  <dc:language>en-US</dc:language>
  <cp:lastModifiedBy>Елена Анатольевна Зезегова</cp:lastModifiedBy>
  <cp:lastPrinted>2011-02-08T09:35:00Z</cp:lastPrinted>
  <dcterms:modified xsi:type="dcterms:W3CDTF">2011-02-10T14:00:00Z</dcterms:modified>
  <cp:revision>3</cp:revision>
  <dc:subject/>
  <dc:title> </dc:title>
</cp:coreProperties>
</file>