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Главы муниципального образования муниципального района "Удорский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4"/>
                <w:szCs w:val="24"/>
              </w:rPr>
              <w:t>Удора</w:t>
            </w:r>
            <w:r>
              <w:rPr>
                <w:sz w:val="20"/>
                <w:szCs w:val="20"/>
              </w:rPr>
              <w:t>"</w:t>
            </w:r>
            <w:r>
              <w:rPr>
                <w:sz w:val="24"/>
                <w:szCs w:val="24"/>
              </w:rPr>
              <w:t xml:space="preserve"> муниципальнöй районса муниципальнöй юкöнса  юрнуöдысьö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РА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иколай 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дорский район, пос.Усогорск; Муниципальное учреждение "Удорская центральная районная больница", заведующий хирургическим отделением; депутат Совета муниципального района "Удорский"; самовыдвижение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>Чужан во 1960; оланiн  Коми Республика, Удора район, Усогорск карса поселок; муниципалитетса учреждение "Удорскöй шöр районнöй бурдöдчанiн"; хирургияöн юкöнлöн веськöдлысь; Удора районса Советын депутат; ас вöля серти индöм; "</w:t>
            </w:r>
            <w:r>
              <w:rPr>
                <w:b/>
              </w:rPr>
              <w:t>ЕДИНАЯ РОССИЯ</w:t>
            </w:r>
            <w:r>
              <w:rPr/>
              <w:t>" Партияö пырысь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Б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 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дорский район, с. Кослан; Администрация Муниципальнго образование муниципальнго район "Удорский", первый заместитель руководителя администрации; выдвинут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Кослан сикт; «Удора» муниципальнöй районлöн муниципальнöй юкöнса, администрацияса юрнуöдысьöс медводза вежысь; индöма бöрйысян котырöн "ЕДИНАЯ РОССИЯ" партиялöн Коми РЮ Удораса меставывса юкöнöн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РЫДКА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тур  Робер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Удорский район, с. Кослан; Межрайоннная инспекция ФНС России №1 по Республике Коми, отдел оперативного контроля, начальник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Кослан сикт; Район коластса инспекция ФНС Россия №1 Коми Республика кузя, оперативнöй контроль юкöн, веськöдлысь; индöма бöрйысян котыр регионса юкöнöн Политическöй партия СПРАВЕДЛИВАЯ РОССИЯ Коми Республикаын;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 xml:space="preserve"> Партияö пырысь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92250</wp:posOffset>
                      </wp:positionH>
                      <wp:positionV relativeFrom="paragraph">
                        <wp:posOffset>7118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7.5pt;margin-top:56.0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НИЩ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иколай  Макс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п. Ёдва; ФБУ ОИК-44 ГУФСИН России по Республике Коми, главный инженер;  выдвинут избирательным объединением Удорское районное отделение "КПРФ"; член КПРФ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Ёдва поселок; ФБУ ОИК-44 ГУФСИН России Коми Республикаын, главнöй инженер;  индöма бöрйысян котырöн "КПРФ" Удораса районса юкöнöн; КПРФ партияö пырыс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силий  Ерусл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с.Кослан; Администрация  Муниципальное образование муниципальный район "Удорский", отдел по управлению муниципальным имуществом, главный специалист по земельным отношениям; самовыдвижение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 "Удора" муниципальнöй районлöн  муниципальнöй юкöнса, эмбуралан муниципальнöй юкöн; му кузя медыджыд специалист; ас вöля серти индöм; "ЕДИНАЯ РОССИЯ" Партияö пырыс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1491" w:footer="0" w:bottom="14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3:00Z</dcterms:created>
  <dc:creator>Елена Анатольевна Зезегова</dc:creator>
  <dc:description/>
  <cp:keywords/>
  <dc:language>en-US</dc:language>
  <cp:lastModifiedBy>Елена Анатольевна Зезегова</cp:lastModifiedBy>
  <dcterms:modified xsi:type="dcterms:W3CDTF">2011-02-11T14:01:00Z</dcterms:modified>
  <cp:revision>3</cp:revision>
  <dc:subject/>
  <dc:title/>
</cp:coreProperties>
</file>