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15"/>
        <w:gridCol w:w="1114"/>
        <w:gridCol w:w="943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2057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са муниципальöй  юкöнса нёльöдысь бöръя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2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057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105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98" w:hRule="atLeast"/>
        </w:trPr>
        <w:tc>
          <w:tcPr>
            <w:tcW w:w="1105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890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БУШЕНЕ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Петр Феликсович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6 года рождения; место жительства Республика Коми, с.Кослан; автономное учреждение "Редакция газеты "Выль туйöд", редактор отдела экономики;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депутат Совета муниципального образования сельского поселения 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Кослан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  <w:lang w:val="ru-RU"/>
              </w:rPr>
              <w:t xml:space="preserve"> самовыдвижени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513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1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8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8"/>
                <w:szCs w:val="8"/>
              </w:rPr>
            </w:pPr>
            <w:r>
              <w:rPr/>
              <w:t>Чужан во 1956; оланiн  Коми Республика, Удора район, Кослан сикт; автономнöй учреждение "Выль туйöд" газетлöн редакция, редактор экономикаса юкöнлöн; Кослан сикт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овмöдчöминлöн</w:t>
            </w:r>
            <w:r>
              <w:rPr/>
              <w:t xml:space="preserve"> Советын депутат</w:t>
            </w:r>
            <w:r>
              <w:rPr>
                <w:sz w:val="18"/>
                <w:szCs w:val="18"/>
              </w:rPr>
              <w:t>;</w:t>
            </w:r>
            <w:r>
              <w:rPr/>
              <w:t xml:space="preserve"> ас вöля серти индöм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8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</w:t>
            </w:r>
            <w:r>
              <w:rPr>
                <w:b/>
                <w:bCs/>
                <w:i/>
                <w:iCs/>
                <w:sz w:val="20"/>
                <w:szCs w:val="20"/>
              </w:rPr>
              <w:t>УШЕН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ин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0 года рождения; место жительства Республика Коми, Удорский район, с. Кослан; председатель Удорского райсовета ветеранов войны, труда, Вооруженных сил и правоохранительных органов; выдвинута избирательным объединением Удорское районное отделение "КПРФ"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0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50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Коми Республика, Удора район, Кослан сикт; войнаса, уджвывса,  Вооруженнöй вынъясса да правоохранительнöй органъясса ветеранъяслöн Удора районса сöветöн юрнуöдысь; индöма бöрйысян котыр "КПРФ" Удораса районса юкöнöн.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0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льга Валери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2 года рождения; место жительства Республика Коми, Удорский район, с. Кослан; ММУК "Дом народного творчества" с. Кослан, директор; выдвинута избирательным объединением Удорское местное отделение Коми РО партии "ЕДИНАЯ РОССИЯ", член Партии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9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ан во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962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Кослан сикт; Кослан сиктса "Йöзкост творчество керка" ММКУ, веськöдлысь; индöма бöрйысян котыр  "ЕДИНАЯ РОССИЯ"партиялöн Коми РЮ Удораса меставывса юкöнöн;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 Партияö пырысь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УР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лексей Михайл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72 года рождения; место жительства Республика Коми, Удорский район, с. Кослан; пенсионер; выдвинут избирательным объединением КРО ЛДПР; член </w:t>
            </w:r>
            <w:r>
              <w:rPr>
                <w:b/>
                <w:sz w:val="20"/>
                <w:szCs w:val="20"/>
                <w:lang w:val="ru-RU"/>
              </w:rPr>
              <w:t>ЛДПР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207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7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2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 Коми Республика, Удора район, Кослан сикт; пенсионер;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дöма бöрйысян котыр ЛДПР-лöн КРЮ; ЛДПР-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КОРОВ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ергей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82 года рождения; место жительства Республика Коми, Удорский район, с. Кослан; временно не работающий;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выдвинут избирательным объединением Удорское отделение партии 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Справедливая Россия</w:t>
            </w:r>
            <w:r>
              <w:rPr>
                <w:sz w:val="20"/>
                <w:szCs w:val="20"/>
                <w:lang w:val="ru-RU"/>
              </w:rPr>
              <w:t>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493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5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82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Кослан сикт; мыйкö дыра уджтöм;  индöма бöрйысян котырöн "Справедливöй Россия" партиялöн Удораса юкöнö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ЦОФАНЭ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нстантин 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78 года рождения;  образование высшее; место жительства Республика Коми, Удорский район, с.Кослан; ООО "Комфорт", директор; самовыдвижени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8615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7.4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ан во 1978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Коми Республика, Удора район, Кослан сикт;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ООО "Комфорт", </w:t>
            </w:r>
            <w:r>
              <w:rPr>
                <w:sz w:val="20"/>
                <w:szCs w:val="20"/>
                <w:lang w:val="ru-RU"/>
              </w:rPr>
              <w:t xml:space="preserve"> директор; ас вöля серти индöм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128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kern w:val="0"/>
      <w:sz w:val="28"/>
      <w:szCs w:val="28"/>
    </w:rPr>
  </w:style>
  <w:style w:type="character" w:styleId="21">
    <w:name w:val="Основной текст 2 Знак"/>
    <w:basedOn w:val="Style13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1:00Z</dcterms:created>
  <dc:creator>Елена Анатольевна Зезегова</dc:creator>
  <dc:description/>
  <cp:keywords/>
  <dc:language>en-US</dc:language>
  <cp:lastModifiedBy>Елена Анатольевна Зезегова</cp:lastModifiedBy>
  <dcterms:modified xsi:type="dcterms:W3CDTF">2011-02-11T12:21:00Z</dcterms:modified>
  <cp:revision>5</cp:revision>
  <dc:subject/>
  <dc:title/>
</cp:coreProperties>
</file>