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115"/>
        <w:gridCol w:w="1114"/>
        <w:gridCol w:w="943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овета муниципального образования муниципального района "Удорский" четвер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мандатный избирательный округ №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</w:tc>
        <w:tc>
          <w:tcPr>
            <w:tcW w:w="2057" w:type="dxa"/>
            <w:gridSpan w:val="2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 решающего голоса 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Удора" муниципальнöй районса муниципальöй  юкöнса нёльöдысь бöръя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öветö депутатъясöс бöрйиг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öти мандата 3 №-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2057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ПОРЯДКА ЗАПОЛНЕНИЯ ИЗБИРАТЕЛЬНОГО БЮЛЛЕТЕНЯ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105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98" w:hRule="atLeast"/>
        </w:trPr>
        <w:tc>
          <w:tcPr>
            <w:tcW w:w="1105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890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АВИД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нстантин Фед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978 года рождения;  образование высшее; место жительства Республика Коми, Удорский район, с.Кослан; Муниципальное учреждение  «Удорская центральная районная больница», врач-терапевт Косланской участковой больницы; </w:t>
            </w:r>
            <w:r>
              <w:rPr>
                <w:sz w:val="20"/>
                <w:szCs w:val="20"/>
                <w:lang w:val="ru-RU"/>
              </w:rPr>
              <w:t>выдвинут избирательным объединением Удорское районное отделение "КПРФ"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0513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31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8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sz w:val="8"/>
                <w:szCs w:val="8"/>
              </w:rPr>
            </w:pPr>
            <w:r>
              <w:rPr/>
              <w:t>Чужан во 1978; оланiн  Коми Республика, Удора район, Кослан сикт; муниципалитетса учреждение «Удорскöй шöр районнöй бурдöдчанiн», врач-терапевт Косланса бурдöдчанінын; индöма бöрйысян котырöн "КПРФ" Удораса районса юкöнöн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805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ЛОКОВ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Александр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итрофан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4 года рождения; место жительства Республика Коми, Удорский район, с. Кослан; пенсионер; самовыдвижени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sz w:val="20"/>
                <w:szCs w:val="20"/>
                <w:lang w:val="ru-RU"/>
              </w:rPr>
              <w:t xml:space="preserve">член РОДП "ЯБЛОКО"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78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5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54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Коми Республика, Удора район, Кослан сикт; пенсионер; ас вöля серти индöм; РОДП "ЯБЛОКО"пырысь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005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ОГИН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дежд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79 года рождения; место жительства Республика Коми, Удорский район, с. Кослан;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Государственное учреждение Республики Коми 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  <w:lang w:val="ru-RU"/>
              </w:rPr>
              <w:t>Центр по предоставлению государственных услуг в сфере социальной защиты населения Удорского района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, специалист по социальной работе; </w:t>
            </w:r>
            <w:r>
              <w:rPr>
                <w:sz w:val="20"/>
                <w:szCs w:val="20"/>
                <w:lang w:val="ru-RU"/>
              </w:rPr>
              <w:t xml:space="preserve">выдвинута избирательным объединением Удор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9718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5pt;margin-top:23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 w:eastAsia="en-US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ан во 1979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 Коми Республика, Удора район, Кослан сикт; Коми Республикаса государственнöй учреждение "Йöзöс социальнöй могмöдöм кузя  шöрин", специалист; индöма бöрйысян котырöн  "ЕДИНАЯ РОССИЯ" партиялöн Коми РЮ Удораса меставывса юкöнöн;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  <w:r>
              <w:rPr>
                <w:sz w:val="20"/>
                <w:szCs w:val="20"/>
                <w:lang w:val="ru-RU"/>
              </w:rPr>
              <w:t>партияö пырысь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28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ИФЁД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Галина Игнат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7 года рождения; место жительства Республика Коми, Удорский район, с. Кослан; Муниципальное дошкольное образовательное учреждение "Косланский детский сад", заведующая; самовыдвижение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635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10.0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28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67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Коми Республика, Удора район, Кослан сикт;  муниципалитетса школаöдзса велöд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«Косланса детсад", веськöдлысь; ас вöля серти индöм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790" w:hRule="atLeast"/>
        </w:trPr>
        <w:tc>
          <w:tcPr>
            <w:tcW w:w="28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ТАП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Валерий Васил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70 года рождения; место жительства Республика Коми, Удорский район, с.Кослан; ООО "Василек", директор; самовыдвижение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286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5pt;margin-top:1.8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972" w:hRule="atLeast"/>
        </w:trPr>
        <w:tc>
          <w:tcPr>
            <w:tcW w:w="28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70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 Коми Республика, Удора район, Кослан сикт;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ООО "Василек",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иректор</w:t>
            </w:r>
            <w:r>
              <w:rPr>
                <w:sz w:val="20"/>
                <w:szCs w:val="20"/>
                <w:lang w:val="ru-RU"/>
              </w:rPr>
              <w:t>; ас вöля серти индöм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6838" w:h="23811"/>
      <w:pgMar w:left="128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kern w:val="0"/>
      <w:sz w:val="28"/>
      <w:szCs w:val="28"/>
    </w:rPr>
  </w:style>
  <w:style w:type="character" w:styleId="21">
    <w:name w:val="Основной текст 2 Знак"/>
    <w:basedOn w:val="Style13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58:00Z</dcterms:created>
  <dc:creator>Елена Анатольевна Зезегова</dc:creator>
  <dc:description/>
  <cp:keywords/>
  <dc:language>en-US</dc:language>
  <cp:lastModifiedBy>Елена Анатольевна Зезегова</cp:lastModifiedBy>
  <dcterms:modified xsi:type="dcterms:W3CDTF">2011-02-11T12:26:00Z</dcterms:modified>
  <cp:revision>3</cp:revision>
  <dc:subject/>
  <dc:title/>
</cp:coreProperties>
</file>