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15"/>
        <w:gridCol w:w="1114"/>
        <w:gridCol w:w="943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2057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са муниципальöй  юкöнса нёльöдысь бöръ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4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105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890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УРД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Александр Андреевич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88 года рождения; место жительства Республика Коми, с.Кослан; </w:t>
            </w:r>
            <w:r>
              <w:rPr>
                <w:bCs/>
                <w:sz w:val="20"/>
                <w:szCs w:val="20"/>
                <w:lang w:val="ru-RU"/>
              </w:rPr>
              <w:t xml:space="preserve">ОАО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bCs/>
                <w:sz w:val="20"/>
                <w:szCs w:val="20"/>
                <w:lang w:val="ru-RU"/>
              </w:rPr>
              <w:t>Коми дорожная компания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bCs/>
                <w:sz w:val="20"/>
                <w:szCs w:val="20"/>
                <w:lang w:val="ru-RU"/>
              </w:rPr>
              <w:t xml:space="preserve">, машинист (кочегар) котельной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ыдвинут  избирательным объединением Удорское отделение партии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51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1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8"/>
                <w:szCs w:val="8"/>
              </w:rPr>
            </w:pPr>
            <w:r>
              <w:rPr/>
              <w:t>Чужан во 1988; оланiн  Коми Республика, Удора район, Кослан сикт; ОАО «Коми дорожная компания» машинист (кочегар) котельнöйын; индöма бöрйысян котырöн «Справедливöй Россия» партиялöн Удораса юкöнöн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8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ЖЕВН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дорский район, с. Кослан; пенсионер; выдвинут избирательным объединением КРО ЛДПР; член ЛДП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0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1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Кослан сикт; пенсионер; индöма бöрйысян котырöн ЛДПР-лöн КРЮ; ЛДПР-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ОЖЕВ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Евгения Яковл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Удорский район, с. Кослан; пенсионер; выдвинута избирательным объединением Удорское районное отделение "КПРФ"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48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Кослан сикт; пенсионер; индöма бöрйысян котырöн "КПРФ" Удораса районса юкöнö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ЕКРЫ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ерге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961 года рождения; место жительства Республика Коми, Удорский район, с.Кослан; Косланский участок Удорского филиала ОАО "Коми тепловая компания", начальник; самовыдвиже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6840</wp:posOffset>
                      </wp:positionV>
                      <wp:extent cx="32258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9.2pt;width:25.3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1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Коми Республика, Удора район, Кослан сикт;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сланскöй юкöн Удорскöй участöк ОАО «Коми шоныд сетан котыр», веськöдлысь; ас вöля серти индöм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ЕЛИВА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лександр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8 года рождения; место жительства Республика Коми, Удорский район, с. Кослан; АУ редакция газеты "Выль туйöд", заведующий отделом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епутат Совета муниципального образования сельского поселения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Кослан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; самовыдвиж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890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8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Кослан сикт; АУ "Выль туйöд" газетлöн редакция, отделöн веськöдлысь; Кослан сикт овмöдчöминлöн Советын депутат; ас вöля серти индöм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силий  Ерусл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6 года рождения; место жительства Республика Коми, Удорский район, с. Кослан; администрация муниципального образования муниципального района "Удорский", главный специалист отдела по управлению муниципальным имуществом; выдвинут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6285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59.5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6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Кослан сикт; "Удора" муниципальнöй районлöн администрация, эмбуралан муниципальнöй юкöн; му кузя медыджыд специалист; индöма бöрйысян котырöн  "ЕДИНАЯ РОССИЯ" партиялöн Коми РЮ Удораса меставывса юкöнöн</w:t>
            </w:r>
            <w:r>
              <w:rPr>
                <w:b/>
                <w:sz w:val="20"/>
                <w:szCs w:val="20"/>
                <w:lang w:val="ru-RU"/>
              </w:rPr>
              <w:t>; "ЕДИНАЯ РОССИЯ"</w:t>
            </w:r>
            <w:r>
              <w:rPr>
                <w:sz w:val="20"/>
                <w:szCs w:val="20"/>
                <w:lang w:val="ru-RU"/>
              </w:rPr>
              <w:t xml:space="preserve"> Партияö пырысь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128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kern w:val="0"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1:00Z</dcterms:created>
  <dc:creator>Елена Анатольевна Зезегова</dc:creator>
  <dc:description/>
  <cp:keywords/>
  <dc:language>en-US</dc:language>
  <cp:lastModifiedBy>Елена Анатольевна Зезегова</cp:lastModifiedBy>
  <dcterms:modified xsi:type="dcterms:W3CDTF">2011-02-11T12:31:00Z</dcterms:modified>
  <cp:revision>4</cp:revision>
  <dc:subject/>
  <dc:title/>
</cp:coreProperties>
</file>