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5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81 года рождения;  место жительства Республика Коми, Удорский район, с.Буткан; </w:t>
            </w:r>
            <w:r>
              <w:rPr>
                <w:sz w:val="20"/>
                <w:szCs w:val="20"/>
                <w:lang w:val="ru-RU"/>
              </w:rPr>
              <w:t>Муниципальное образовательное учрежд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"Бутканская основная общеобразовательная школа", заместитель директора; самовыдвижение.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 xml:space="preserve">Чужан во 1981; оланiн  Коми Республика, Удора район, Буткан сикт; Муниципалитетса велöданiн учреждение "Бутканса шöр школа", директорöс вежысь; ас вöля серти индöм. 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ЛИ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ьберт  Прокоп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7 года рождения; место жительства Республика Коми, Удорский район, с. Кослан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Кослан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выдвинут избирательным объединением Удорское районное отделение "КПРФ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4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 пенсионер; Кослан сикт овмöдчöминлöн Советын депутат; индöма бöрйысян котырöн "КПРФ" Удораса районса юкöнöн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АРНАЦ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горь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дорский район, д.Разгорт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дорского филиала ОАО "Коми тепловая компания", главный инженер – начальник ПТО; самовыдвижение. 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д. Разгорт; Удорскöй шоныд сетан котыр», медыджыд инженер -  ПТО веськöдлысь; ас вöля серти индöм. 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ИТ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кола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56 года рождения; место жительства Республика Коми, Удорский район, с.Кослан; Управление образования </w:t>
            </w:r>
            <w:r>
              <w:rPr>
                <w:sz w:val="20"/>
                <w:szCs w:val="20"/>
                <w:lang w:val="ru-RU"/>
              </w:rPr>
              <w:t xml:space="preserve">администрации муниципального образования муниципального района "Удорский", ведущий инженер охраны труда и технике безопасности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6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Кослан сикт; Управление образования муниципальнöй районлöн администрация, удж да лёк суöмысь видзан техника нуöдысь инженер;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ö пырыс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ндрей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Республика Коми, Удорский район, с. Кослан; временно не работающий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выдвинут избирательным объединением КРО ЛДП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Кослан сикт;  мыйкö дыра уджтöм; индöма бöрйысян котырöн ЛДПР-лöн КРЮ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ЫНГ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с. Буткан; безработный;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ыдвинут  избирательным объединением Удорское отделение парти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член  Партии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71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Буткан сикт;  уджтöмалысь;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индöма бöрйысян котырöн "СПРАВЕДЛИВАЯ РОССИЯ" партиялöн Удораса юкöнöн ;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 xml:space="preserve"> Партия пырысь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5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2:38:00Z</dcterms:modified>
  <cp:revision>5</cp:revision>
  <dc:subject/>
  <dc:title/>
</cp:coreProperties>
</file>