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ый район "Удорский" четвертого созыва одномандатный избирательный округ №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öветö депутатъясöс бöрйиг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6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РАМОВ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алентина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i/>
                <w:iCs/>
                <w:sz w:val="18"/>
                <w:szCs w:val="18"/>
              </w:rPr>
              <w:t>лато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с. Чернутьево; Муниципальное образовательное учреждение "Чернутьевская средняя общеобразовательная школа", учитель; депутат Совета муниципального образования муниципального района  "Удорский"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84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2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ан во 1956; оланiн  Коми Республика, Удора район, Черныб сикт; муниципалитетса велöданiн "Черныбса  шöр школа", велöдысь; Удора районса Советын депутат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ИВАНЧЕН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асилий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дорский район, пгт Усогорск; временно неработающий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Усогорск карса поселок; мыйкö дыра уджтöм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БАН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митр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дорский район, пгт Усогорск; ООО "Вечерний", администратор; выдвинут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800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3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Усогорск карса поселок; ООО "Вечерний", администратор; индöма бöрйысян котырöн  "ЕДИНАЯ РОССИЯ" партиялöн Коми РЮ Удораса меставыв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8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2:39:00Z</dcterms:modified>
  <cp:revision>10</cp:revision>
  <dc:subject/>
  <dc:title>ИЗБИРАТЕЛЬНЫЙ БЮЛЛЕТЕНЬ</dc:title>
</cp:coreProperties>
</file>