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ый район "Удорский" четвертого созыва одномандатный избирательный округ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öветö депутатъясöс бöрйиг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7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96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ШЕН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нер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дорский район, с. Пысса; Муниципальное учреждение "Удорская центральная районная больница", Пысская участковая больница, главный врач-терапевт; выдвинута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32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4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Пызь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сикт; Муниципалитетса учреждение "Удорскöй шöр районнöй бурдöдч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", Пызь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участокса бурдöдч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, главнöй врач-терапевт; ; индöма бöрйысян котырöн  "ЕДИНАЯ РОССИЯ" партиялöн Коми РЮ Удораса меставыв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ьберт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Удорский район, д. Малая Пысса; пенсионер; депутат Совета муниципального образования муниципального района  "Удорский"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42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194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Ичöт Пызь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сикт; пенсионер; Удора районса Советын депутат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на Арсент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Удорский район, с Пысса; Муниципальное образовательное учреждение "Пысская средняя общеобразовательная школа", директор; самовыдвижение,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70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4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6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Пызь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сикт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учреждение "Пызь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шöр школа", веськöдлысь; ас вöля серти индöм; </w:t>
            </w:r>
            <w:r>
              <w:rPr>
                <w:b/>
                <w:sz w:val="20"/>
                <w:szCs w:val="20"/>
                <w:lang w:val="ru-RU"/>
              </w:rPr>
              <w:t>"ЕДИНАЯ РОССИЯ"»</w:t>
            </w:r>
            <w:r>
              <w:rPr>
                <w:sz w:val="20"/>
                <w:szCs w:val="20"/>
                <w:lang w:val="ru-RU"/>
              </w:rPr>
              <w:t xml:space="preserve">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3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41:00Z</dcterms:modified>
  <cp:revision>13</cp:revision>
  <dc:subject/>
  <dc:title>ИЗБИРАТЕЛЬНЫЙ БЮЛЛЕТЕНЬ</dc:title>
</cp:coreProperties>
</file>