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ый район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öветö депутатъясöс бöрйиг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öти мандата 8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ТЫР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с. Ертом; Муниципальное образовательное учреждение  "Ертомская средняя общеобразовательная школа", учитель; выдвинута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84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2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ан во 1967; оланiн  Коми Республика, Удора район, Йöртымд</w:t>
            </w:r>
            <w:r>
              <w:rPr>
                <w:lang w:val="en-US"/>
              </w:rPr>
              <w:t>i</w:t>
            </w:r>
            <w:r>
              <w:rPr/>
              <w:t>н сикт; Муниципалитетса велöданiн учреждение "Йöртымдiнса шöр школа", велöдысь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131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Ч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пгт Благоево; Отряд противопожарной службы Республики Коми № 7, Пожарная часть № 72, командир отделения; выдвинут избирательным объединением КРО ЛДП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7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Благоево карса поселок;  Биысь виддзчысян Коми Республикаса 7 № отряд, 72 № Пöжарной часть; отделениелöн командир; индöма бöрйысян котырöн ЛДПР-лöн КРЮ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ЛДАТ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алентина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Т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оф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5 года рождения; место жительства Республика Коми, с.Кослан; ООО "Вега", директор; депутат Совета муниципального образования "Удорский район"; выдвинута 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6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 Коми Республика, Удора район, Кослан сикт; ООО "Вега", директор; Удора районса Советын депутат; индöма бöрйысян котырöн  "ЕДИНАЯ РОССИЯ" партиялöн Коми РЮ Удораса меставывса юкöнöн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4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2:44:00Z</dcterms:modified>
  <cp:revision>12</cp:revision>
  <dc:subject/>
  <dc:title>ИЗБИРАТЕЛЬНЫЙ БЮЛЛЕТЕНЬ</dc:title>
</cp:coreProperties>
</file>