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ый район "Удорский" четвертого созыва одномандатный избирательный округ №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9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РФЕНТЬ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 Ростислав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84 года рождения; место жительства Республика Коми, Удорский район, с. Важгорт; Муниципальное учреждение "Удорская центральная районная больница", Важгортская участковая больница, зубной врач; </w:t>
            </w:r>
            <w:r>
              <w:rPr>
                <w:color w:val="000000"/>
                <w:sz w:val="20"/>
                <w:szCs w:val="20"/>
                <w:lang w:val="ru-RU"/>
              </w:rPr>
              <w:t>выдвинут  избирательным объединением Удорское отделение партии СПРАВЕДЛИВАЯ РОСС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75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3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Чужан во 1984; оланiн  Коми Республика, Удора район, Важгорт сикт;   Муниципалитетса учреждение «Удорскöй шöр районнöй бурдöдчанiн», Важгортса бурдöдчанінын, пиньлечитысь врач;   индöма бöрйысян котырöн СПРАВЕДЛИВÖЙ РОССИЯ Партиялöн Удораса юкöнöн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ХОЛ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Удорский район, с.Важгорт; ОАО "Коми тепловая компания", Удорский филиал, Важгортский участок, мастер участка; депутат Совета муниципального образования муниципального района  "Удорский"; выдвинут избирательным объединением Удорское местное отделение Коми РО партии "ЕДИНАЯ РОССИЯ"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515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7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68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Важгорт сикт;  ОАО "Удораса шоныд сетан компания", Благоевса уджалан участок, участокса мастер; Удора районса Советын депутат; индöма бöрйысян котырöн  "ЕДИНАЯ РОССИЯ" партиялöн Коми РЮ Удораса меставывса юкöнöн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4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2:51:00Z</dcterms:modified>
  <cp:revision>9</cp:revision>
  <dc:subject/>
  <dc:title>ИЗБИРАТЕЛЬНЫЙ БЮЛЛЕТЕНЬ</dc:title>
</cp:coreProperties>
</file>