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1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Ф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. Усогорск; Муниципальное учреждение "Удорская центральная районная больница", заведующий стоматологическим кабинетом; депутат Совета муниципального образования "Удорский район"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230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2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 xml:space="preserve">Чужан во 1953; оланiн  Коми Республика, Удора район, Усогорск карса поселок; муниципалитетса учреждение "Удорскöй шöр районнöй бурдöдчанiн", стоматологическöй кабинетöн веськöдлысь; Удора районса Советын депутат; индöма бöрйысян котырöн  "ЕДИНАЯ РОССИЯ" партиялöн Коми РЮ Удораса меставывса юкöнöн; </w:t>
            </w:r>
            <w:r>
              <w:rPr>
                <w:b/>
              </w:rPr>
              <w:t xml:space="preserve">"ЕДИНАЯ РОССИЯ" </w:t>
            </w:r>
            <w:r>
              <w:rPr/>
              <w:t>Партия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Ш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дорский район, пгт Усогорск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7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5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Усогорск карса поселок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нсионер; индöма бöрйысян котырöн СПРАВЕДЛИВÖЙ РОССИЯ партиялöн Удора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пгт Усогорск; пенсионе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Усогорск карса поселок; пенсионер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3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57:00Z</dcterms:modified>
  <cp:revision>9</cp:revision>
  <dc:subject/>
  <dc:title>ИЗБИРАТЕЛЬНЫЙ БЮЛЛЕТЕНЬ</dc:title>
</cp:coreProperties>
</file>