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ого района "Удорский" четвертого созыва одномандатный избирательный округ №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12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ВАРЫК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лия Валент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дорский район, пгт Усогорск; пенсионер; депутат Совета муниципального образования "Удорский район"; выдвинута 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194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0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/>
              <w:t>Чужан во 1951; оланiн  Коми Республика, Удора район, Усогорск карса поселок; пенсионер; Удора районса Советын депутат; индöма бöрйысян котырöн "КПРФ" Удораса районса юкöнö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ЮХ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льг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 года рождения; место жительства Республика Коми, Удорский район, с. Чернутьево; Муниципальное учреждение "Удорская центральная районная больница", врач терапевт; выдвинута  избирательным объединением Удорское местное отделение Коми РО партии 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1468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8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80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Усогорск карса поселок; муниципалитетса учреждение «Удорскöй шöр районнöй бурдöдч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», врач терапевт;  индöма бöрйысян котырöн  "ЕДИНАЯ РОССИЯ" партиялöн Коми РЮ Удораса меставывса юкöнö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андр Андр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7 года рождения; место жительства Республика Коми, Удорский район, пгт Усогорск; ООО "Вечерний", директор; </w:t>
            </w:r>
            <w:r>
              <w:rPr>
                <w:color w:val="000000"/>
                <w:sz w:val="20"/>
                <w:szCs w:val="20"/>
                <w:lang w:val="ru-RU"/>
              </w:rPr>
              <w:t>выдвинут  избирательным объединением Удорское отделение партии "СПРАВЕДЛИВ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560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1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57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  Коми Республика, Удора район, Усогорск карса поселок; пенсионер;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ОО "Вечерний", </w:t>
            </w:r>
            <w:r>
              <w:rPr>
                <w:sz w:val="20"/>
                <w:szCs w:val="20"/>
                <w:lang w:val="ru-RU"/>
              </w:rPr>
              <w:t xml:space="preserve"> директор;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ндöма бöрйысян котырöн </w:t>
            </w:r>
            <w:r>
              <w:rPr>
                <w:color w:val="000000"/>
                <w:sz w:val="20"/>
                <w:szCs w:val="20"/>
                <w:lang w:val="ru-RU"/>
              </w:rPr>
              <w:t>"</w:t>
            </w:r>
            <w:r>
              <w:rPr>
                <w:sz w:val="20"/>
                <w:szCs w:val="20"/>
                <w:lang w:val="ru-RU"/>
              </w:rPr>
              <w:t>СПРАВЕДЛИВÖЙ РОСС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партиялöн Удораса юкöнö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07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2:59:00Z</dcterms:modified>
  <cp:revision>10</cp:revision>
  <dc:subject/>
  <dc:title>ИЗБИРАТЕЛЬНЫЙ БЮЛЛЕТЕНЬ</dc:title>
</cp:coreProperties>
</file>