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3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Б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горь Орес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дорский район, пгт Усогорск; Государственное учреждение Республики Коми "Удорское лесничество", Бутканское участковое лесничество, лесничий; депутат Совета муниципального образования городского поселения "Усогорск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0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Усогорск карса поселок; Коми Республикаса Государственнöй учреждение "Удорское лесничество", Бутканскöй участковöй лесничество, лесничöй; Усогорск карса поселок овмöдчöминлöн Советын депутат; ас вöля серти индöм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АРЫ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дорский район, пгт Усогорск; ООО "Жилстрой", юрист; выдвинута  избирательным объединением Удорское районное отделение "КПРФ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56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6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Усогорск карса поселок; ООО "Жилстрой", юрист; индöма бöрйысян котырöн 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  <w:lang w:val="ru-RU"/>
              </w:rPr>
              <w:t>КПРФ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  <w:lang w:val="ru-RU"/>
              </w:rPr>
              <w:t xml:space="preserve"> Удораса районса юкöнöн</w:t>
            </w:r>
          </w:p>
          <w:p>
            <w:pPr>
              <w:pStyle w:val="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ИД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Удорский район, пгт Усогорск; Государственное учреждение Республики Коми " Удорский социально-реабилитационный центр для несовершеннолетних " Радлун", директор; 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Усогорск карса поселок; Коми Республикаса Государственнöй учреждение "Удораса социально-реалибитационнöй шöрин арлыд выв вотöмлы «Радлун", директор; индöма бöрйысян "ЕДИНАЯ РОССИЯ" котырöн 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02:00Z</dcterms:modified>
  <cp:revision>10</cp:revision>
  <dc:subject/>
  <dc:title>ИЗБИРАТЕЛЬНЫЙ БЮЛЛЕТЕНЬ</dc:title>
</cp:coreProperties>
</file>