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1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ого района "Удорский" четвертого созыва одномандатный избирательный округ №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1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са муниципальöй  юкöнса нёльöдысь бöръя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14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7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1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74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762" w:hRule="atLeast"/>
        </w:trPr>
        <w:tc>
          <w:tcPr>
            <w:tcW w:w="246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ЕЙДАР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лентина Леонид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Удорский район, пгт Усогорск; ОАО "Коми тепловая компания", Удорский филиал, главный бухгалтер; самовыдвиж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655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9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4" w:hRule="atLeast"/>
        </w:trPr>
        <w:tc>
          <w:tcPr>
            <w:tcW w:w="24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sz w:val="8"/>
                <w:szCs w:val="8"/>
              </w:rPr>
            </w:pPr>
            <w:r>
              <w:rPr/>
              <w:t>Чужан во 1965; оланiн  Коми Республика, Удора район, Усогорск карса поселок; Удораса юкон, ОАО "Коми шоныд сетан котыр", медыджыд бухгалтер; ас вöля серти индö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984" w:hRule="atLeast"/>
        </w:trPr>
        <w:tc>
          <w:tcPr>
            <w:tcW w:w="246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ЮХ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8 года рождения; место жительства Республика Коми, Удорский район, пгт Усогорск; Муниципальное учреждение "Удорская центральная районная больница", врач хирург; выдвинут избирательным объединением Удорское местное отделение Коми РО партии 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370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4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6" w:hRule="atLeast"/>
        </w:trPr>
        <w:tc>
          <w:tcPr>
            <w:tcW w:w="24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78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Усогорск карса поселок; Муниципалитетса учреждение «Удорскöй шöр районнöй бурдöдч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»; врач хирург; индöма бöрйысян котырöн  "ЕДИНАЯ РОССИЯ" партиялöн Коми РЮ Удораса меставывса юкöнö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13" w:hRule="atLeast"/>
        </w:trPr>
        <w:tc>
          <w:tcPr>
            <w:tcW w:w="246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В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льг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3 года рождения; место жительства Республика Коми, Удорский район, пгт.Усогорск; безработная; депутат Совета муниципального района "Удорский"; самовыдвижение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750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8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5" w:hRule="atLeast"/>
        </w:trPr>
        <w:tc>
          <w:tcPr>
            <w:tcW w:w="24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ан во 1963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 Коми Республика, Удора район, Усогорск карса поселок; уджтöмалысь; Удора районса Советын депутат; ас вöля серти индöм;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Партияö пырыс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43" w:hRule="atLeast"/>
        </w:trPr>
        <w:tc>
          <w:tcPr>
            <w:tcW w:w="24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ЛПА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ей Вениами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Удорский район, пгт Усогорск; пенсионер;  выдвинут избирательным объединением Удорское районное отделение "КПРФ"; член КПР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256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2.8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3" w:hRule="atLeast"/>
        </w:trPr>
        <w:tc>
          <w:tcPr>
            <w:tcW w:w="24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56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 Усогорск карса поселок ;  пенсионер;   индöма бöрйысян котырöн "КПРФ" Удораса районса юкöнöн;  КПРФ-ö пырыс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55:00Z</dcterms:created>
  <dc:creator> Бухгалтер</dc:creator>
  <dc:description/>
  <cp:keywords/>
  <dc:language>en-US</dc:language>
  <cp:lastModifiedBy>Елена Анатольевна Зезегова</cp:lastModifiedBy>
  <dcterms:modified xsi:type="dcterms:W3CDTF">2011-02-11T13:04:00Z</dcterms:modified>
  <cp:revision>5</cp:revision>
  <dc:subject/>
  <dc:title>ИЗБИРАТЕЛЬНЫЙ БЮЛЛЕТЕНЬ</dc:title>
</cp:coreProperties>
</file>