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  <w:gridCol w:w="720"/>
        <w:gridCol w:w="900"/>
      </w:tblGrid>
      <w:tr>
        <w:trPr>
          <w:trHeight w:val="1548" w:hRule="atLeast"/>
        </w:trPr>
        <w:tc>
          <w:tcPr>
            <w:tcW w:w="9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а муниципального образования муниципального района "Удорский" четвертого созыва одномандатный избирательный округ № 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Республика Коми</w:t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Удора" муниципальнöй районса муниципальöй  юкöнса нёльöдысь бöръян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öветö депутатъясöс бöрйигö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öти мандата 15 №-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062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</w:tc>
      </w:tr>
      <w:tr>
        <w:trPr>
          <w:trHeight w:val="1313" w:hRule="atLeast"/>
        </w:trPr>
        <w:tc>
          <w:tcPr>
            <w:tcW w:w="1062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</w:t>
            </w:r>
          </w:p>
        </w:tc>
      </w:tr>
      <w:tr>
        <w:trPr>
          <w:trHeight w:val="904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ОРОЗНЯ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ргей Борис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3 года рождения; место жительства Республика Коми, с.Кослан; ИП "Борозняк Сергей Борисович", индивидуальный предприниматель; выдвинут избирательным объединением КРО ЛДПР, член ЛДП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0513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31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9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sz w:val="8"/>
                <w:szCs w:val="8"/>
              </w:rPr>
            </w:pPr>
            <w:r>
              <w:rPr/>
              <w:t>Чужан во 1953; оланiн  Коми Республика, Удора район, Кослан сикт; ИП "Борозняк Сергей Борисович", асшöр уджалысь; индöма бöрйысян котырöн ЛДПР-лöн КРЮ; ЛДПР-ö пырысь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trHeight w:val="772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ОКИЯЕ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ктор Махмуд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7 года рождения; место жительства Республика Коми, Удорский район, пгт Усогорск; пенсионер; выдвинут избирательным объединением Удорское районное отделение "КПРФ"; член КПРФ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19405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25.1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6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57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Коми Республика, Удора район, Усогорск карса поселок; пенсионер; индöма бöрйысян котырöн "КПРФ" Удораса районса юкöнöн;  КПРФ-ö пырысь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821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АРХАЧЕ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рий Алекс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1 года рождения; место жительства Республика Коми, Удорский район, пгт Усогорск; временно не работающий; самовыдвижени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2893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25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9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81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Коми Республика, Удора район, Усогорск карса поселок; мыйкö дыра уджтöм; ас вöля серти индöм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833" w:hRule="atLeast"/>
        </w:trPr>
        <w:tc>
          <w:tcPr>
            <w:tcW w:w="23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367665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0pt;margin-top:28.9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ПОКРОВСК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лексей Леонид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6 года рождения; место жительства Республика Коми, Удорский район, д. Разгорт; пенсионер; выдвинут избирательным объединением Удорское местное отделение Коми РО партии "ЕДИНАЯ РОССИЯ"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844" w:hRule="atLeast"/>
        </w:trPr>
        <w:tc>
          <w:tcPr>
            <w:tcW w:w="23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ан во 1956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Коми Республика, Удора район, Разгорт деревня; пенсионер; индöма бöрйысян котырöн  «ЕДИНАЯ РОССИЯ» партиялöн Коми РЮ Удораса меставывса юкöнö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830" w:hRule="atLeast"/>
        </w:trPr>
        <w:tc>
          <w:tcPr>
            <w:tcW w:w="23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37592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0pt;margin-top:29.6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САМАР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дрей Юр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1 года рождения; место жительства Республика Коми, Удорский район, пгт Усогорск; ОАО "Коми тепловая компания", Удорский филиал, директор; самовыдвижени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45" w:hRule="atLeast"/>
        </w:trPr>
        <w:tc>
          <w:tcPr>
            <w:tcW w:w="23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71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Коми Республика, Удора район,  Усогорск карса поселок ;   Удораса юкон, ОАО "Коми шоныд сетан котыр", директор; ас вöля серти индö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39:00Z</dcterms:created>
  <dc:creator> Бухгалтер</dc:creator>
  <dc:description/>
  <cp:keywords/>
  <dc:language>en-US</dc:language>
  <cp:lastModifiedBy>Елена Анатольевна Зезегова</cp:lastModifiedBy>
  <dcterms:modified xsi:type="dcterms:W3CDTF">2011-02-11T13:05:00Z</dcterms:modified>
  <cp:revision>6</cp:revision>
  <dc:subject/>
  <dc:title>ИЗБИРАТЕЛЬНЫЙ БЮЛЛЕТЕНЬ</dc:title>
</cp:coreProperties>
</file>