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6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БУ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й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дорский район, пгт Усогорск; РОО "Коми республиканское общество охотников и рыболовов", Удорский филиал, председатель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959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1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 xml:space="preserve">Чужан во 1953; оланiн  Коми Республика, Удора район, Усогорск карса поселок; </w:t>
            </w:r>
          </w:p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 xml:space="preserve">РОО "Коми Республикаса воралысьяслöн да чери кыйысьяслöн котыр", Удораса юкöн, веськöдлысь; индöма бöрйысян котырöн  "ЕДИНАЯ РОССИЯ" партиялöн Коми РЮ Удораса меставывса юкöнöн; </w:t>
            </w:r>
            <w:r>
              <w:rPr>
                <w:b/>
              </w:rPr>
              <w:t>"ЕДИНАЯ РОССИЯ"</w:t>
            </w:r>
            <w:r>
              <w:rPr/>
              <w:t xml:space="preserve"> партияö пырысь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дорский район, пгт.Усогорск; пенсионер; депутат Совета муниципального района "Удорский"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01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9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4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Усогорск карса поселок; пенсионер; Удора районса Советын депутат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6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06:00Z</dcterms:modified>
  <cp:revision>8</cp:revision>
  <dc:subject/>
  <dc:title>ИЗБИРАТЕЛЬНЫЙ БЮЛЛЕТЕНЬ</dc:title>
</cp:coreProperties>
</file>