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вет</w:t>
            </w:r>
            <w:r>
              <w:rPr>
                <w:sz w:val="20"/>
                <w:szCs w:val="20"/>
              </w:rPr>
              <w:t xml:space="preserve">ö </w:t>
            </w:r>
            <w:r>
              <w:rPr>
                <w:sz w:val="20"/>
                <w:szCs w:val="20"/>
                <w:lang w:val="ru-RU"/>
              </w:rPr>
              <w:t>депутатъя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йиг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17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0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ОМОЗДОВ Валентин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4 года рождения; место жительства Республика Коми, Удорский район, пгт Благоево; ООО "Эжвадорстрой", Удорский ДСУ, старший мастер; выдвинут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006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0.9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sz w:val="8"/>
                <w:szCs w:val="8"/>
              </w:rPr>
            </w:pPr>
            <w:r>
              <w:rPr/>
              <w:t>Чужан во 1974; оланiн  Коми Республика, Удора район, Благоево карса поселок; ООО "Эжвадорстрой", Удорса ДСУ, старшöй мастер; индöма бöрйысян котырöн "КПРФ" Удораса районса юкöнö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ЗЬМ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хаил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3 года рождения; место жительства Республика Коми, Удорский район, пгт Благоево; ППО "Сыктывкарский ЛПК", ООО "Финлеском", Удорский филиал, председатель профкома; депутат Совета муниципального района "Удорский"; выдвинут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547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9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53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 Благоево карса поселок; ППО "Сыктывкарский ЛПК", ООО "Финлеском", Удораса филиал, профкомса веськöдлысь; Удора районса Советын депутат; индöма бöрйысян котырöн  "ЕДИНАЯ РОССИЯ" партиялöн Коми РЮ Удораса меставывса юкöнöн;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 партияö пырыс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ЗА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дгар Ильга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92 года рождения; место жительства Республика Коми, Удорский район, пгт Благоево; студент ГОУ ВПО "Сыктывкарский государственный университет"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957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9.1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3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ан во 1992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 Благоево карса поселок; студент ГОУ ВПО "Сыктывкарса государственнöй университет"; ас вöля серти индö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5:00Z</dcterms:created>
  <dc:creator> Бухгалтер</dc:creator>
  <dc:description/>
  <cp:keywords/>
  <dc:language>en-US</dc:language>
  <cp:lastModifiedBy>Елена Анатольевна Зезегова</cp:lastModifiedBy>
  <dcterms:modified xsi:type="dcterms:W3CDTF">2011-02-11T13:08:00Z</dcterms:modified>
  <cp:revision>9</cp:revision>
  <dc:subject/>
  <dc:title>ИЗБИРАТЕЛЬНЫЙ БЮЛЛЕТЕНЬ</dc:title>
</cp:coreProperties>
</file>