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660"/>
        <w:gridCol w:w="720"/>
        <w:gridCol w:w="900"/>
      </w:tblGrid>
      <w:tr>
        <w:trPr>
          <w:trHeight w:val="1548" w:hRule="atLeast"/>
        </w:trPr>
        <w:tc>
          <w:tcPr>
            <w:tcW w:w="900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ИЗБИРАТЕЛЬНЫЙ БЮЛЛЕТЕН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голосования на выборах  депутатов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Совета муниципального образования муниципального района "Удорский" четвертого созыв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дномандатный избирательный округ № 1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3 марта 2011 года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Республика Коми</w:t>
            </w:r>
          </w:p>
        </w:tc>
        <w:tc>
          <w:tcPr>
            <w:tcW w:w="1620" w:type="dxa"/>
            <w:gridSpan w:val="2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Подписи двух членов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избирательной комиссии с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правом решающего голос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и печать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избирательной комисси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Участокса бöрйысян комиссия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вына гöлöс правоа кы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пырысьлöн кырымпасъяс да участокса бöрйысян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комиссиялöн печать)</w:t>
            </w:r>
          </w:p>
        </w:tc>
      </w:tr>
      <w:tr>
        <w:trPr>
          <w:trHeight w:val="1418" w:hRule="atLeast"/>
        </w:trPr>
        <w:tc>
          <w:tcPr>
            <w:tcW w:w="900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Удора" муниципальнöй районса муниципальöй  юкöнса нёльöдысь бöръян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öветö депутатъясöс бöрйигöн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öти мандата 18 №-а бöрйысян округын гöлöсуйта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БÖРЙЫСЯН БЮЛЛЕТЕН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ru-RU"/>
              </w:rPr>
              <w:t>2011 во рака тöлысь 13 лу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Коми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b/>
                <w:bCs/>
                <w:sz w:val="12"/>
                <w:szCs w:val="12"/>
                <w:lang w:val="ru-RU"/>
              </w:rPr>
            </w:r>
          </w:p>
        </w:tc>
        <w:tc>
          <w:tcPr>
            <w:tcW w:w="1620" w:type="dxa"/>
            <w:gridSpan w:val="2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  <w:t>РАЗЪЯСНЕНИЕ  ПОРЯДКА  ЗАПОЛНЕНИЯ  ИЗБИРАТЕЛЬНОГО  БЮЛЛЕТЕНЯ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227" w:hRule="atLeast"/>
        </w:trPr>
        <w:tc>
          <w:tcPr>
            <w:tcW w:w="10620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Поставьте любой знак  в пустом квадрате справа от фамилии только одного зарегистрированного кандидата, в пользу которого сделан выбор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Избирательный бюллетень, в котором любой знак (знаки) проставлен (проставлены) более чем в одном квадрате, либо не проставлен ни в одном из них, считается недействительным.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</w:t>
            </w:r>
          </w:p>
        </w:tc>
      </w:tr>
      <w:tr>
        <w:trPr>
          <w:trHeight w:val="197" w:hRule="atLeast"/>
        </w:trPr>
        <w:tc>
          <w:tcPr>
            <w:tcW w:w="900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  <w:lang w:val="ru-RU"/>
              </w:rPr>
            </w:pPr>
            <w:r>
              <w:rPr>
                <w:b/>
                <w:sz w:val="18"/>
                <w:szCs w:val="18"/>
              </w:rPr>
              <w:t>БÖРЙЫСЯН БЮЛЛЕТЕНЬÖ ПАСЙÖДЪЯС ВÖЧАННОГ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  <w:lang w:val="ru-RU"/>
              </w:rPr>
            </w:pPr>
            <w:r>
              <w:rPr>
                <w:b/>
                <w:sz w:val="8"/>
                <w:szCs w:val="8"/>
                <w:lang w:val="ru-RU"/>
              </w:rPr>
            </w:r>
          </w:p>
        </w:tc>
      </w:tr>
      <w:tr>
        <w:trPr>
          <w:trHeight w:val="1313" w:hRule="atLeast"/>
        </w:trPr>
        <w:tc>
          <w:tcPr>
            <w:tcW w:w="10620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Пуктöй кöть кутшöм пас тыртöм квадратö сöмын öти пасйöм кандидатлöн, код вöсна Т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 xml:space="preserve"> гöлöсуйтанныд, ов веськыдвылас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Бöрйысян бюллетень, кытчö кöть кутшöм пас (пасъяс) пуктöма öтиысь унджык квадратö либö абу пуктöма ни öти квадратö, лоö туйтöмöн.</w:t>
            </w:r>
          </w:p>
          <w:p>
            <w:pPr>
              <w:pStyle w:val="Normal"/>
              <w:jc w:val="both"/>
              <w:rPr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Участокса бöрйысян комиссияö вына гöлöс правоа кык пырысьлöн кырымпасъястöм да участокса бöрйысян комиссиялöн печатьтöм бöрйысян бюллетень лоö вынсьöдтöм нога бюллетеньöн да гöлöс лыд артал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гöн оз лыддьыссьы.</w:t>
            </w:r>
          </w:p>
        </w:tc>
      </w:tr>
      <w:tr>
        <w:trPr>
          <w:trHeight w:val="762" w:hRule="atLeast"/>
        </w:trPr>
        <w:tc>
          <w:tcPr>
            <w:tcW w:w="2340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УРМАНТОВ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ариса Викторов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dashSmallGap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1968 года рождения; место жительства Республика Коми, Удорский район, пгт.Благоево; Муниципальное учреждение "Удорская центральная районная больница ", Благоевская районная больница 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lang w:val="ru-RU"/>
              </w:rPr>
              <w:t>1, фельдшер "Скорой медицинской помощи"; депутат Совета муниципального района "Удорский"; самовыдвижение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567690</wp:posOffset>
                      </wp:positionV>
                      <wp:extent cx="323850" cy="323850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6pt;margin-top:44.7pt;width:25.45pt;height:25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94" w:hRule="atLeast"/>
        </w:trPr>
        <w:tc>
          <w:tcPr>
            <w:tcW w:w="2340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7380" w:type="dxa"/>
            <w:gridSpan w:val="2"/>
            <w:tcBorders>
              <w:top w:val="dashSmallGap" w:sz="8" w:space="0" w:color="000000"/>
              <w:bottom w:val="single" w:sz="6" w:space="0" w:color="000000"/>
            </w:tcBorders>
            <w:vAlign w:val="center"/>
          </w:tcPr>
          <w:p>
            <w:pPr>
              <w:pStyle w:val="2"/>
              <w:jc w:val="both"/>
              <w:rPr>
                <w:sz w:val="8"/>
                <w:szCs w:val="8"/>
              </w:rPr>
            </w:pPr>
            <w:r>
              <w:rPr/>
              <w:t>Чужан во 1968; оланiн  Коми Республика, Удора район, Благоево карса поселок; Муниципалитетса учреждение «Удорскöй шöр районнöй бурдöдчанiн», 1 №-а Благоевскöй районнöй бурдöдчанiн; фельдшер "Скорöй медициналöн отсöг"; Удора районса Советын депутат; ас вöля серти индöм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ru-RU" w:eastAsia="en-US"/>
              </w:rPr>
            </w:pPr>
            <w:r>
              <w:rPr>
                <w:sz w:val="8"/>
                <w:szCs w:val="8"/>
                <w:lang w:val="ru-RU" w:eastAsia="en-US"/>
              </w:rPr>
            </w:r>
          </w:p>
        </w:tc>
      </w:tr>
      <w:tr>
        <w:trPr>
          <w:trHeight w:val="984" w:hRule="atLeast"/>
        </w:trPr>
        <w:tc>
          <w:tcPr>
            <w:tcW w:w="2340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ЕОРГИЕВ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Татьяна Григорьев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dashSmallGap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75 года рождения; место жительства Республика Коми, Удорский район, пгт Благоево; Муниципальное образовательное учреждение  "Благоевская средняя общеобразовательная школа", учитель; самовыдвижение.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424180</wp:posOffset>
                      </wp:positionV>
                      <wp:extent cx="323850" cy="323850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6pt;margin-top:33.4pt;width:25.45pt;height:25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06" w:hRule="atLeast"/>
        </w:trPr>
        <w:tc>
          <w:tcPr>
            <w:tcW w:w="2340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80" w:type="dxa"/>
            <w:gridSpan w:val="2"/>
            <w:tcBorders>
              <w:top w:val="dashSmallGap" w:sz="8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ан во 1975; олан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>н Коми Республика, Удора район, Благоево карса поселок; Муниципалитетса велöдан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>н учреждение "Благоевскöй шöр школа", велöдысь; ас вöля серти индöм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813" w:hRule="atLeast"/>
        </w:trPr>
        <w:tc>
          <w:tcPr>
            <w:tcW w:w="2340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ИТИН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Елена Михайлов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dashSmallGap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69 года рождения; место жительства Республика Коми, Удорский район, пгт Благоево; ОАО "Коми тепловая компания", Удорский филиал, специалист; выдвинута  избирательным объединением Удорское районное отделение "КПРФ"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344170</wp:posOffset>
                      </wp:positionV>
                      <wp:extent cx="323850" cy="323850"/>
                      <wp:effectExtent l="9525" t="9525" r="952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6pt;margin-top:27.1pt;width:25.45pt;height:25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45" w:hRule="atLeast"/>
        </w:trPr>
        <w:tc>
          <w:tcPr>
            <w:tcW w:w="2340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7380" w:type="dxa"/>
            <w:gridSpan w:val="2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Чужан во 1969; олан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>н Коми Республика, Удора район, Благоево карса поселок; Удораса юкон, ОАО «Коми шоныд сетан котыр», специалист; индöма бöрйысян котырöн "КПРФ" Удораса районса юкöнöн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843" w:hRule="atLeast"/>
        </w:trPr>
        <w:tc>
          <w:tcPr>
            <w:tcW w:w="23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ИКОЛАЕВ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лександр Олегови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973 года рождения; место жительства Республика Коми, Удорский район, пгт Благоево; ООО "Эжвадорстрой", Удорский ДСУ, мастер;  выдвинут избирательным объединением Удорское местное отделение Коми РО партии "ЕДИНАЯ РОССИЯ"; член Партии </w:t>
            </w:r>
            <w:r>
              <w:rPr>
                <w:b/>
                <w:sz w:val="20"/>
                <w:szCs w:val="20"/>
                <w:lang w:val="ru-RU"/>
              </w:rPr>
              <w:t>"ЕДИНАЯ РОССИЯ"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19710</wp:posOffset>
                      </wp:positionV>
                      <wp:extent cx="323850" cy="323850"/>
                      <wp:effectExtent l="9525" t="9525" r="952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6pt;margin-top:17.3pt;width:25.45pt;height:25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13" w:hRule="atLeast"/>
        </w:trPr>
        <w:tc>
          <w:tcPr>
            <w:tcW w:w="23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7380" w:type="dxa"/>
            <w:gridSpan w:val="2"/>
            <w:tcBorders>
              <w:top w:val="dashSmallGap" w:sz="8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Чужан во 1973; олан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 xml:space="preserve">н Коми Республика, Удора район,  Благоево карса поселок;   ООО "Эжвадорстрой", Удорскöй ДСУ, мастер;   индöма бöрйысян котырöн  "ЕДИНАЯ РОССИЯ" партиялöн Коми РЮ Удораса меставывса юкöнöн; </w:t>
            </w:r>
            <w:r>
              <w:rPr>
                <w:b/>
                <w:sz w:val="20"/>
                <w:szCs w:val="20"/>
                <w:lang w:val="ru-RU"/>
              </w:rPr>
              <w:t xml:space="preserve">"ЕДИНАЯ РОССИЯ" </w:t>
            </w:r>
            <w:r>
              <w:rPr>
                <w:sz w:val="20"/>
                <w:szCs w:val="20"/>
                <w:lang w:val="ru-RU"/>
              </w:rPr>
              <w:t>Партияö пырысь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true"/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5:01:00Z</dcterms:created>
  <dc:creator> Бухгалтер</dc:creator>
  <dc:description/>
  <cp:keywords/>
  <dc:language>en-US</dc:language>
  <cp:lastModifiedBy>Елена Анатольевна Зезегова</cp:lastModifiedBy>
  <dcterms:modified xsi:type="dcterms:W3CDTF">2011-02-11T13:11:00Z</dcterms:modified>
  <cp:revision>7</cp:revision>
  <dc:subject/>
  <dc:title>ИЗБИРАТЕЛЬНЫЙ БЮЛЛЕТЕНЬ</dc:title>
</cp:coreProperties>
</file>