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овета муниципального образования муниципального района "Удорский" четвер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мандатный избирательный округ №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Удора" муниципальнöй районса муниципальöй  юкöнса нёльöдысь бöръян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öти мандата 19 №-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762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НЕ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еннадий Михайл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2 года рождения; место жительства Республика Коми, Удорский район, пгт Благоево; Муниципальное образовательное учреждение  дополнительного образования детей "Детская юношеская спортивная школа" с. Кослан, тренер-преподаватель; выдвинут избирательным объединением Удор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86105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6.1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4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62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 Коми Республика, Удора район, Благоево карса поселок; Муниципалитетса велöд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учреждение  челядьлöн содтöд велöдчöм "Челядьлöн томдырся спортивнöй школа" тренер велöдысь;  индöма бöрйысян котырöн  "ЕДИНАЯ РОССИЯ" партиялöн Коми РЮ Удораса меставывса юкöнöн; 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" Партияö пырысь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984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ЫРНЫШЕВА Татьян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71 года рождения; место жительства Республика Коми, Удорский район, пгт Благоево; Муниципальное образовательное учреждение  дополнительного образования детей "Детская музыкальная школа" пгт Благоево, директор; самовыдвижение; член  Партии 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7307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7.2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6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ан во 1971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Благоево карса поселок; Муниципалитетса велöд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учреждение  челядьлöн содтöд велöдчöм "Челядьлöн шылöд велöдан школа" Благоево карса поселок, директор; ас вöля серти индöм; "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" Партияö пырысь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13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АЛКИ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лена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5 года рождения; место жительства Республика Коми, Удорский район, пгт Благоево; Муниципальное образовательное учреждение  "Благоевская средняя образовательная школа", учитель физики и математики; самовыдвижение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5560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28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5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65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Благоево карса поселок; Муниципалитетса велöд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учреждение  "Благоевскöй шöр школа", физика да математика велöдысь; ас вöля серти индöм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АНЧЕ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ина Стани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6 года рождения; место жительства Республика Коми, Удорский район, пгт Благоево; Муниципальное учреждение культуры  "Благоевский дом культуры", заведующий отделом;  выдвинута  избирательным объединением Удорское районное отделение "КПРФ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238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25.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5" w:hRule="atLeast"/>
        </w:trPr>
        <w:tc>
          <w:tcPr>
            <w:tcW w:w="2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ан во 1986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 Благоево карса поселок; Культураса муниципальнöй учреждение "Благоевоса культура керка" юкöд веськöдлысь; индöма бöрйысян котырöн "КПРФ" Удораса районса юкöнö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07:00Z</dcterms:created>
  <dc:creator> Бухгалтер</dc:creator>
  <dc:description/>
  <cp:keywords/>
  <dc:language>en-US</dc:language>
  <cp:lastModifiedBy>Елена Анатольевна Зезегова</cp:lastModifiedBy>
  <dcterms:modified xsi:type="dcterms:W3CDTF">2011-02-11T13:15:00Z</dcterms:modified>
  <cp:revision>5</cp:revision>
  <dc:subject/>
  <dc:title>ИЗБИРАТЕЛЬНЫЙ БЮЛЛЕТЕНЬ</dc:title>
</cp:coreProperties>
</file>