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20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пгт Благоево; Муниципальное учреждение "Удорская центральная районная больница", Благоевская участковая больница №1, зубной врач; самовыдвиж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both"/>
              <w:rPr>
                <w:sz w:val="8"/>
                <w:szCs w:val="8"/>
              </w:rPr>
            </w:pPr>
            <w:r>
              <w:rPr/>
              <w:t>Чужан во 1967; оланiн  Коми Республика, Удора район, Благоево карса поселок; Муниципалитетса учреждение "Удорскöй шöр районнöй бурдöдчанiн", 1 №-а Благоевскöй районнöй бурдöдчанiн; пинь лечитысь врач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Я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ячеслав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дорский район, п. Чим; ООО "СпецПетраСервис", старший механик; выдвинут избирательным объединением КРО ЛДПР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Чим поселок; ООО "СпецПетраСервис", старшöй механик; индöма бöрйысян котырöн ЛДПР-лöн КРЮ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мара Ег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Удорский район, пгт.Благоево; пенсионер; выдвинута 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Благоево карса поселок; пенсионер; индöма бöрйысян котырöн  «ЕДИНАЯ РОССИЯ» партиялöн Коми РЮ Удораса меставывса юкöнöн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6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Д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дорский район, пгт Благоево; ИП "Юдина О.В.", индивидуальный предприниматель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8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Благоево карса поселок ;   ИП "Юдина О.В."; асшöр уджалысь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86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184630</wp:posOffset>
                      </wp:positionH>
                      <wp:positionV relativeFrom="paragraph">
                        <wp:posOffset>62611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6.9pt;margin-top:49.3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дорский район,  пгт. Благоево; ОАО "Коми тепловая компания", Удорский филиал, инженер по охраны труда и технике безопасности;  выдвинута 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 Благоево карса поселок 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Удораса юкон, ОАО "Коми шоныд сетан котыр",  удж да лёк суöмысь видзан техника нуöдысь инженер; индöма бöрйысян котырöн "КПРФ" Удораса районса юкöнöн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8:00Z</dcterms:created>
  <dc:creator>Елена Анатольевна Зезегова</dc:creator>
  <dc:description/>
  <cp:keywords/>
  <dc:language>en-US</dc:language>
  <cp:lastModifiedBy>Елена Анатольевна Зезегова</cp:lastModifiedBy>
  <dcterms:modified xsi:type="dcterms:W3CDTF">2011-02-11T13:51:00Z</dcterms:modified>
  <cp:revision>4</cp:revision>
  <dc:subject/>
  <dc:title/>
</cp:coreProperties>
</file>