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са муниципальöй 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22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762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НЯЗ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горь 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Республика Коми, Удорский район, п. Селэгвож; ЗАО "Комиинпекс", машинист крана; самовыдвиж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>Чужан во 1978; оланiн  Коми Республика, Удора район, Селэгвож поселок; ЗАО "Комиинпекс"; кранлöн машинист; ас вöля серти индö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984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СОЛАП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ис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дорский район, пгт Междуреченск; Муниципальное учреждение "Удорская центральная районная больница", Междуреченская врачебная амбулатория, акушерка; депутат Совета муниципального района "Удорский"; самовыдвиж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403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8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9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Междуреченск карса поселок; Муниципальнöй учреждение "Удорскöй шöр районнöй бурдöдчанін", Междуреченсöй бурдöдчанін, акушерка; Удора районса Советын депутат; ас вöля серти индö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13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ТОРАН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Удорский район, пгт.Усогорск; ОАО "Российские железные дороги", Сосногорская дистанция гражданских сооружений, мастер участка производства; депутат Совета муниципального района "Удорский"; выдвинут избирательным объединением Удорское местное отделение Коми РО партии "ЕДИНАЯ РОССИЯ";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135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53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48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Усогорск карса поселок; Сосногорскса туй кост гражданскöй стрöйба, ОАО "Российские железные дороги", производство участокса мастер; Удора районса Советын депутат; индöма бöрйысян котырöн  "ЕДИНАЯ РОССИЯ" партиялöн Коми РЮ Удораса меставывса юкöнöн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Партия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ОП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Удорский район, пгт Междуреченск; Муниципальное учреждение "Междуреченский спортивный комплекс", директор; депутат Совета муниципального образования городского поселения "Междуреченск"; самовыдвиж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.2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8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Междуреченск карса поселок; Муниципальнöй учреждение "Междуреченкса спортлöн комплекс", директор;  Междуреченск овмöдчöминлöн Советын депутат; ас вöля серти индö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1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3:55:00Z</dcterms:modified>
  <cp:revision>11</cp:revision>
  <dc:subject/>
  <dc:title>ИЗБИРАТЕЛЬНЫЙ БЮЛЛЕТЕНЬ</dc:title>
</cp:coreProperties>
</file>