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вет</w:t>
            </w:r>
            <w:r>
              <w:rPr>
                <w:sz w:val="20"/>
                <w:szCs w:val="20"/>
              </w:rPr>
              <w:t xml:space="preserve">ö </w:t>
            </w:r>
            <w:r>
              <w:rPr>
                <w:sz w:val="20"/>
                <w:szCs w:val="20"/>
                <w:lang w:val="ru-RU"/>
              </w:rPr>
              <w:t>депутатъя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йиг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23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ЛАЕН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Удорский район, п.Ёдва; ООО "Бриз", директор; выдвинут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864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3.2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69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Едва поселок; ООО "Бриз", директор; Удора районса Советын депутат; индöма бöрйысян котырöн "КПРФ" Удораса район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ЛОБОДЯНЮ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9 года рождения; место жительства Республика Коми, Удорский район, п.Едва; Муниципальное общеобразовательное учреждение "Едвинская средняя общеобразовательная школа", директор; депутат Совета муниципального района "Удорский"; выдвинута 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8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0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 1969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Едва поселок; Муниципалитетса велöд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учреждение "Едвинскöй шöр школа", директор; Удора районса Советын депутат; индöма бöрйысян котырöн  "ЕДИНАЯ РОССИЯ" партиялöн Коми РЮ Удораса меставывса юкöнöн;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Партия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6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3:56:00Z</dcterms:modified>
  <cp:revision>11</cp:revision>
  <dc:subject/>
  <dc:title>ИЗБИРАТЕЛЬНЫЙ БЮЛЛЕТЕНЬ</dc:title>
</cp:coreProperties>
</file>